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sowanie odbędzie się 3 XII 2021 r. (piątek) o godzinie 10.00 w siedzibie Miejskiego Zarządu Dróg przy ul. Michała Grażyńskiego 10 w Bielsku-Białej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Losowanie będzie transmitowane poprzez naszą stronę internetow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losowaniu stanowisk udział mogą wziąć wyłącznie strony, które złożyły wniosek </w:t>
        <w:br/>
        <w:t xml:space="preserve">i nie został on odrzucon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przeprowadza 3 osobowa komisja powołana przez Dyrektora MZD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losowaniem dla każdej strony przydzielony zostanie numer powiązany z numerem wniosku i sporządzona zostanie odpowiednia lista stro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przeprowadzone będzie dla każdego stanowiska oddzielni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w następującej kolejnośc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skrzyżowania z ul. Komorowicką, stanowisko nr 1, 2,3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Pl. Wolności, stanowisko nr 4,5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Gen. Sikorskiego, stanowisko nr 6,7,8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chodnik wzdłuż mostu na rzece Białej, naprzeciwko nr 15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o nr  9,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losowaniu stanowiska przydzielony numer powiązany ze stroną nie będzie brał udziału w kolejnym losowaniu. </w:t>
      </w:r>
    </w:p>
    <w:p>
      <w:pPr>
        <w:pStyle w:val="Normal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gdy z jakiejkolwiek przyczyny wylosowany zostanie numer, który nie powinien brać udziału w losowaniu, na podstawie pkt.7, losowanie zostanie powtórz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z jakiejkolwiek przyczyny wylosowany zostanie numer, który nie złożył wniosku o zajęcie danego stanowiska w stosunku do którego odbywa się losowanie, losowanie zostanie powtórzone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/>
      </w:pPr>
      <w:r>
        <w:rPr>
          <w:sz w:val="24"/>
          <w:szCs w:val="24"/>
        </w:rPr>
        <w:t xml:space="preserve">Po zakończeniu losowania każdego ze stanowisk przewodniczący komisji sporządza protokół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ten podpisują przewodniczący i członkowie komisji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twierdzam </w:t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Z-ca Dyrektora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20-11-12T11:03:00Z</cp:lastPrinted>
  <dcterms:modified xsi:type="dcterms:W3CDTF">2021-11-12T07:24:00Z</dcterms:modified>
  <cp:revision>38</cp:revision>
  <dc:subject/>
  <dc:title>                  Umowa Dzierżawy Nr 1/2007</dc:title>
</cp:coreProperties>
</file>