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B</w:t>
      </w:r>
      <w:r>
        <w:rPr>
          <w:rFonts w:cs="Arial" w:ascii="Arial" w:hAnsi="Arial"/>
          <w:sz w:val="24"/>
          <w:szCs w:val="24"/>
        </w:rPr>
        <w:t>ielsko-Biała, 26 sierpnia 202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 związku z wprowadzonym na terenie Polski stanem epidemii, w trosce o zdrowie </w:t>
        <w:br/>
        <w:t xml:space="preserve">i bezpieczeństwo naszych interesantów, planowane losowanie w dniu 5 X 2020 r., </w:t>
        <w:br/>
        <w:t xml:space="preserve">o godz.10.00 będzie transmitowane poprzez naszą stronę internetową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z upoważnienia Zarządcy Drogi, biorąc pod uwagę oczekiwania społeczne z jednej strony oraz obowiązek zapewnienia bezpieczeństwa uczestników ruchu drogowego z drugiej, uwzględniając przepisy ustawy z dnia 21 marca 1985 roku </w:t>
        <w:br/>
        <w:t xml:space="preserve">o drogach publicznych (Dz.U. z 2018r. poz. 2068  z późn. zm.) oraz ustawy z 14 czerwca 1960r.- Kodeks postępowania administracyjnego ( Dz.U. z 2017r. poz.1257 z późn. zm.) informuję, iż istnieje możliwość udostępnienia pasa drogowego na prawach wyłączności w celu ustawienia stoiska handlowego dla sprzedaży zniczy, kwiatów i/lub stroików, na okres </w:t>
      </w:r>
      <w:r>
        <w:rPr>
          <w:rFonts w:cs="Arial" w:ascii="Arial" w:hAnsi="Arial"/>
          <w:b/>
          <w:sz w:val="24"/>
          <w:szCs w:val="24"/>
          <w:u w:val="single"/>
        </w:rPr>
        <w:t xml:space="preserve">od 21 X 2020 r. do 3 XI 2020 r., </w:t>
      </w:r>
      <w:r>
        <w:rPr>
          <w:rFonts w:cs="Arial" w:ascii="Arial" w:hAnsi="Arial"/>
          <w:sz w:val="24"/>
          <w:szCs w:val="24"/>
        </w:rPr>
        <w:t xml:space="preserve">w 51 miejscach </w:t>
        <w:br/>
        <w:t xml:space="preserve">( każde o powierzchni 5m²), </w:t>
      </w:r>
      <w:r>
        <w:rPr>
          <w:rFonts w:cs="Arial" w:ascii="Arial" w:hAnsi="Arial"/>
          <w:b/>
          <w:sz w:val="24"/>
          <w:szCs w:val="24"/>
          <w:u w:val="single"/>
        </w:rPr>
        <w:t xml:space="preserve">określonych na mapach stanowiących załącznik do niniejszego komunikatu </w:t>
      </w:r>
      <w:r>
        <w:rPr>
          <w:rFonts w:cs="Arial" w:ascii="Arial" w:hAnsi="Arial"/>
          <w:sz w:val="24"/>
          <w:szCs w:val="24"/>
        </w:rPr>
        <w:t xml:space="preserve">( zamieszczonych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zainteresowane (strony), aby uzyskać zezwolenie na zajęcie pasa drogowego na powyższe cele, na ww. okres, winny złożyć w Miejskim Zarządzie Dróg w Bielsku-Białej wniosek zawierający następujące dane i dokument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nioskodawcy ( oznaczenie firmy w przypadku osoby prawnej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okument pełnomocnictwa w razie działania przez pełnomoc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nioskodaw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ę decyzji w sprawie wymiaru zaliczek na podatek dochodowy </w:t>
        <w:br/>
        <w:t xml:space="preserve">od dochodów z działów specjalnych produkcji rolnej za rok 2020 albo decyzję o podatku rolnym za rok 2020, w przypadku gdy wnioskodawca nie jest podmiotem wpisanym do KRS-u lub Centralnej Ewidencji i Informacji </w:t>
        <w:br/>
        <w:t>o Działalności Gospodarczej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okalizację ( nazwę ulicy i nr stoiska handlowego), zgodnie z numeracją </w:t>
        <w:br/>
        <w:t>z mapy, o której mowa wyż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waż liczba miejsc jest ograniczona ( 51 miejsca o pow.5m² każde) i może się zdarzyć, iż danym miejscem będzie zainteresowanych więcej osób (stron) informuje się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zwolenie uzyska osoba wylosowana spośród osób zainteresow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a może uzyskać tylko </w:t>
      </w:r>
      <w:r>
        <w:rPr>
          <w:rFonts w:cs="Arial" w:ascii="Arial" w:hAnsi="Arial"/>
          <w:b/>
          <w:sz w:val="24"/>
          <w:szCs w:val="24"/>
        </w:rPr>
        <w:t xml:space="preserve">jedno </w:t>
      </w:r>
      <w:r>
        <w:rPr>
          <w:rFonts w:cs="Arial" w:ascii="Arial" w:hAnsi="Arial"/>
          <w:sz w:val="24"/>
          <w:szCs w:val="24"/>
        </w:rPr>
        <w:t>zezwolenie na zajęcie miejsca w obszarze miasta objętym niniejszym postępowa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osowanie odbędzie się </w:t>
      </w:r>
      <w:r>
        <w:rPr>
          <w:rFonts w:cs="Arial" w:ascii="Arial" w:hAnsi="Arial"/>
          <w:b/>
          <w:sz w:val="24"/>
          <w:szCs w:val="24"/>
        </w:rPr>
        <w:t>dnia 5 X 2020 r., o godzinie  10.00, w MZD w Bielsku-Białej</w:t>
      </w:r>
      <w:r>
        <w:rPr>
          <w:rFonts w:cs="Arial" w:ascii="Arial" w:hAnsi="Arial"/>
          <w:sz w:val="24"/>
          <w:szCs w:val="24"/>
        </w:rPr>
        <w:t xml:space="preserve">, w sposób określony w załączniku do niniejszego komunikatu ( zwanym regulaminem) zamieszczonym na stroni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komunikuję, iż zainteresowani winni złożyć kompletne wnioski </w:t>
        <w:br/>
        <w:t xml:space="preserve">o zezwolenie na zajęcia pasa drogowego </w:t>
      </w:r>
      <w:r>
        <w:rPr>
          <w:rFonts w:cs="Arial" w:ascii="Arial" w:hAnsi="Arial"/>
          <w:b/>
          <w:sz w:val="24"/>
          <w:szCs w:val="24"/>
          <w:u w:val="single"/>
        </w:rPr>
        <w:t xml:space="preserve">najpóźniej do dnia 25 IX 2020 r., </w:t>
        <w:br/>
        <w:t xml:space="preserve">do godz.15.30, w MZD w Bielsku-Białej, </w:t>
      </w:r>
      <w:r>
        <w:rPr>
          <w:rFonts w:cs="Arial" w:ascii="Arial" w:hAnsi="Arial"/>
          <w:sz w:val="24"/>
          <w:szCs w:val="24"/>
        </w:rPr>
        <w:t xml:space="preserve">aby możliwe było zweryfikowanie wniosków przez organ administracji publicznej przed terminem wyznaczonym </w:t>
        <w:br/>
        <w:t xml:space="preserve">na losowanie. </w:t>
      </w:r>
      <w:r>
        <w:rPr>
          <w:rFonts w:cs="Arial" w:ascii="Arial" w:hAnsi="Arial"/>
          <w:b/>
          <w:sz w:val="24"/>
          <w:szCs w:val="24"/>
        </w:rPr>
        <w:t xml:space="preserve">Zaleca się składanie wniosków z odpowiednim wyprzedzeniem aby organ administracji publicznej mógł wezwać strony do ewentualnego uzupełnienia wniosk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ym celu prosi się o zamieszczanie we wniosku numerów telefonów lub adresów mailowych, celem szybkiego kontaktu ze stron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 również, iż wysokość stawek opłat za zajęcie pasa drogowego określa Uchwała Nr  XIX/436/2020 Rady Miejskiej w Bielsku-Białej z dnia 26 maja 2020r. w sprawie wysokości stawek opłat za zajęcie pasa drogowego dróg publicznych, których Zarządcą jest Prezydent Miasta Bielska-Białej ( z późn.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ww. uchwały opłata za zajęcie miejsca w okresie od 21 X 2020 do </w:t>
        <w:br/>
        <w:t xml:space="preserve">3 XI 2020 r w pasie drogowym  dróg powiatowych ul. Wyzwolenia i ul. Grunwaldzkiej, na cele wskazane w niniejszym komunikacie wynosi 315 zł, za zajęcie miejsc </w:t>
        <w:br/>
        <w:t>w pasach pozostałych dróg – 21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formuję, że zezwolenia na zajęcie pasa drogowego będą udzielane tylko osobom </w:t>
        <w:br/>
        <w:t xml:space="preserve">(stronom) prowadzącym działalność gospodarczą w zakresie  produkcji handlu lub prowadzącym działalność gospodarczą w zakresie produkcji zniczy, kwiatów i/lub stroik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m samym osoby (strony) nie spełniające powyższego warunku nie będą uczestniczyć w losowani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o zajęciu pasa drogowego będą do odbioru w siedzibie MZD w Bielsku-Białej w dniu 20 X 2020 r., w godzinach od 8.00 do 12.00 oraz od 14.00 do 15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Z-ca Dyrektora MZD w Bielsku-B</w:t>
      </w:r>
      <w:r>
        <w:rPr>
          <w:sz w:val="24"/>
          <w:szCs w:val="24"/>
        </w:rPr>
        <w:t xml:space="preserve">iałej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hyperlink" Target="http://www.mzd.biel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6:00Z</dcterms:created>
  <dc:creator>Adam Ben</dc:creator>
  <dc:description/>
  <cp:keywords/>
  <dc:language>en-US</dc:language>
  <cp:lastModifiedBy>Urszula Gil</cp:lastModifiedBy>
  <cp:lastPrinted>2016-09-07T11:15:00Z</cp:lastPrinted>
  <dcterms:modified xsi:type="dcterms:W3CDTF">2020-08-25T10:58:00Z</dcterms:modified>
  <cp:revision>61</cp:revision>
  <dc:subject/>
  <dc:title>                  Umowa Dzierżawy Nr 1/2007</dc:title>
</cp:coreProperties>
</file>