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GULAMIN LOSOWANIA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owanie odbędzie się 5 X 2021 r. (wtorek) o godzinie 10.00  w siedzibie Miejskiego Zarządu Dróg przy ul. Grażyńskiego 10 w Bielsku-Białej, sala nr 14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losowaniu stanowisk udział mogą wziąć wyłącznie strony, które złożyły wniosek i nie został on odrzucony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owanie przeprowadza 3 osobowa komisja powołana przez Dyrektora MZD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losowaniem dla każdej strony przydzielony zostanie kolejny numer powiązany z numerem wniosku i sporządzona zostanie odpowiednia lista stron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Losowanie przeprowadzone będzie dla każdego stanowiska oddzielnie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owanie odbędzie się w następującej kolejności</w:t>
      </w:r>
    </w:p>
    <w:p>
      <w:pPr>
        <w:pStyle w:val="Normal"/>
        <w:spacing w:lineRule="auto" w:line="276" w:before="0" w:after="24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Grunwaldzka, stanowiska </w:t>
        <w:tab/>
        <w:t>1, 2, 3, 4, 5, 6, 7, 8, 9, 10, 11, 12, 13, 14, 15, 16: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ita Stwosza, stanowiska 1, 2, 3, 4, 5, 6, 7, 8, 9, 10, 11: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Św. Jana Chrzciciela, stanowiska 4, 5, 6, 7, 8, 9: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Dawna, stanowiska</w:t>
        <w:tab/>
        <w:t xml:space="preserve"> 5, 6, 7, 8, 9, 10,11, 12, 13, 14, 15, 16, 17: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 Wyzwolenia, stanowiska</w:t>
        <w:tab/>
        <w:t>1, 2: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Cyprysowa, stanowiska 1, 2, 3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7.   Losowanie będzie transmitowane poprzez naszą stronę internetową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 Po losowaniu wylosowany numer powiązany ze stroną nie będzie brał udziału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kolejnych losowaniach.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 W przypadku gdy z jakiejkolwiek przyczyny wylosowany zostanie numer, który n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winien brać udziału w losowaniu, na podstawie pkt. 8, losowanie zostanie</w:t>
        <w:br/>
        <w:t xml:space="preserve">     powtórzo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>10.W przypadku gdy z jakiejkolwiek przyczyny wylosowany zostanie numer, który nie</w:t>
        <w:br/>
        <w:t xml:space="preserve">     złożył wniosku o zajęcie danego stanowiska w stosunku do którego odbywa się</w:t>
        <w:br/>
        <w:t xml:space="preserve">     losowanie, losowanie zostanie powtórzone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>11. Po zakończeniu losowania każdego ze stanowisk przewodniczący komisji</w:t>
        <w:br/>
        <w:t xml:space="preserve">        sporządza protokół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12.   Protokół ten podpisują przewodniczący i członkowie komisji.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yrektor MZD w Bielsku-Białej</w:t>
      </w:r>
      <w:bookmarkStart w:id="0" w:name="_GoBack"/>
      <w:bookmarkEnd w:id="0"/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1:00Z</dcterms:created>
  <dc:creator>Adam Ben</dc:creator>
  <dc:description/>
  <cp:keywords/>
  <dc:language>en-US</dc:language>
  <cp:lastModifiedBy>Urszula Gil</cp:lastModifiedBy>
  <cp:lastPrinted>2014-10-02T12:50:00Z</cp:lastPrinted>
  <dcterms:modified xsi:type="dcterms:W3CDTF">2021-08-24T10:23:00Z</dcterms:modified>
  <cp:revision>17</cp:revision>
  <dc:subject/>
  <dc:title>                  Umowa Dzierżawy Nr 1/2007</dc:title>
</cp:coreProperties>
</file>