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Bielsko-Biała, dnia 12.11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o drogach publicznych </w:t>
        <w:br/>
        <w:t xml:space="preserve">(Dz.U. z 2020 r. poz. 470 z późn. zm.) oraz ustawy z 14 czerwca 1960 r.- Kodeks postępowania administracyjnego informuję, iż istnieje możliwość udostępnienia pasa drogowego na prawach wyłączności w celu ustawienia stoiska handlowego dla sprzedaży choinek naturalnych, na okres </w:t>
      </w:r>
      <w:r>
        <w:rPr>
          <w:b/>
          <w:sz w:val="24"/>
          <w:szCs w:val="24"/>
          <w:u w:val="single"/>
        </w:rPr>
        <w:t xml:space="preserve">od 10-XII-2021r. do 31-XII-2021r., </w:t>
      </w:r>
      <w:r>
        <w:rPr>
          <w:sz w:val="24"/>
          <w:szCs w:val="24"/>
        </w:rPr>
        <w:t xml:space="preserve">w 9 miejscach </w:t>
        <w:br/>
        <w:t xml:space="preserve">(każde o powierzchni 10m²) oraz 1 miejsce o powierzchni 5m², </w:t>
      </w:r>
      <w:r>
        <w:rPr>
          <w:b/>
          <w:sz w:val="24"/>
          <w:szCs w:val="24"/>
          <w:u w:val="single"/>
        </w:rPr>
        <w:t>określonych na mapach stanowiący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łącznik do niniejszego komunikat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zamieszczonych na stronie www.mzd.bielsk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 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wnioskodawc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Lasów Państwowych zezwalającą na wyrąb drzew iglastych lub kserokopię wpisu do KRS-u lub do Centralnej Ewidencji i Informacji o Działalności Gospodarczej lub Decyzję o podatku rolnym za rok 2021 r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 zajęcia –ustawienie stoiska handlowego do sprzedaży choinek naturalnych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zajęcia pasa drogowego oznaczony na okres od 10.12.2021 r. do 31.12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okalizację ( nazwę ulicy i nr stoiska handlowego), zgodnie z numeracją z mapy, </w:t>
        <w:br/>
        <w:t>o której mowa 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liczba miejsc jest ograniczona ( 9 miejsc o pow. 10 m² każde i 1 miejsce o pow. </w:t>
        <w:br/>
        <w:t>5 m²) i może się zdarzyć, iż danym miejscem będzie zainteresowanych więcej osób (stron) informuje si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ezwolenie można uzyskać tylko na jedno miejsce w obszarze miasta objętym niniejszym postę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sowanie odbędzie się </w:t>
      </w:r>
      <w:r>
        <w:rPr>
          <w:b/>
          <w:sz w:val="24"/>
          <w:szCs w:val="24"/>
        </w:rPr>
        <w:t>dnia 3 XII 2021 r., o godzinie  10.00, w MZD w Bielsku-Białej</w:t>
      </w:r>
      <w:r>
        <w:rPr>
          <w:sz w:val="24"/>
          <w:szCs w:val="24"/>
        </w:rPr>
        <w:t xml:space="preserve">, </w:t>
        <w:br/>
        <w:t>w sposób określony w załączniku do niniejszego komunikatu (zwanym regulaminem) zamieszczonym na stronie www.mzd.bielsko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</w:t>
      </w:r>
      <w:r>
        <w:rPr>
          <w:b/>
          <w:sz w:val="24"/>
          <w:szCs w:val="24"/>
        </w:rPr>
        <w:t>osowanie będzie transmitowane poprzez naszą stronę internetow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komunikuję, iż zainteresowani winni złożyć kompletne wnioski o zezwolenie na zajęcia pasa drogowego </w:t>
      </w:r>
      <w:r>
        <w:rPr>
          <w:b/>
          <w:sz w:val="24"/>
          <w:szCs w:val="24"/>
          <w:u w:val="single"/>
        </w:rPr>
        <w:t xml:space="preserve">najpóźniej do dnia 29-XI-2021 r., do godz.15.30, w MZD </w:t>
        <w:br/>
        <w:t xml:space="preserve">w Bielsku-Białej, </w:t>
      </w:r>
      <w:r>
        <w:rPr>
          <w:sz w:val="24"/>
          <w:szCs w:val="24"/>
        </w:rPr>
        <w:t xml:space="preserve">aby możliwe było zweryfikowanie wniosków przez organ administracji publicznej przed terminem wyznaczonym na losowan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również, iż wysokość stawek opłat za zajęcie pasa drogowego określa Uchwał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 XIX/436/2020 Rady Miejskiej w Bielsku-Białej z dnia 26 maja 2020 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ww. uchwały opłata za zajęcie miejsca w pasie drogowym  pl. Żwirki i Wigury, w okresie  od 10-XII-2021 do 31-XII-2021 r., na cele wskazane w niniejszym komunikacie wynosi 990 zł i 495 zł, a za zajęcie miejsc w pasach pozostałych dróg -6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że zezwolenia na zajęcie pasa drogowego będą udzielane tylko osobom ( stronom) prowadzącym działalność gospodarczą w zakresie produkcji ( plantacji) choinek natural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m samym osoby (strony) nie spełniające powyższego warunku nie będą uczestniczyć </w:t>
        <w:br/>
        <w:t xml:space="preserve">w los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o zajęciu pasa drogowego będą do odbioru w siedzibie MZD w Bielsku-Białej </w:t>
        <w:br/>
        <w:t>w dniu 9  XII 2021 r., w godzinach od 8.00 do 12.00 oraz od 14.00 do 15.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-ca Dyrektora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19-10-18T08:48:00Z</cp:lastPrinted>
  <dcterms:modified xsi:type="dcterms:W3CDTF">2021-11-12T07:27:00Z</dcterms:modified>
  <cp:revision>48</cp:revision>
  <dc:subject/>
  <dc:title>                  Umowa Dzierżawy Nr 1/2007</dc:title>
</cp:coreProperties>
</file>