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Bielsko-Biała, 22-11-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KOMUNIK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z upoważnienia Zarządcy Drogi, biorąc pod uwagę oczekiwania społeczne z jednej strony oraz obowiązek zapewnienia bezpieczeństwa uczestników ruchu drogowego z drugiej, uwzględniając przepisy ustawy z dnia 21 marca 1985 roku o drogach publicznych ( Dz.U. </w:t>
        <w:br/>
        <w:t xml:space="preserve">z 2021r. poz. 1376  z późn. zm.) oraz ustawy z 14 czerwca 1960r.- Kodeks postępowania administracyjnego informuję, iż istnieje możliwość udostępnienia pasa drogowego </w:t>
        <w:br/>
        <w:t xml:space="preserve">na prawach wyłączności w celu ustawienia stoiska handlowego dla sprzedaży zniczy, kwiatów i/lub stroików, na okres </w:t>
      </w:r>
      <w:r>
        <w:rPr>
          <w:b/>
          <w:sz w:val="24"/>
          <w:szCs w:val="24"/>
          <w:u w:val="single"/>
        </w:rPr>
        <w:t xml:space="preserve">od 01-I-2022 r. do  31-XII-2022 r., </w:t>
      </w:r>
      <w:r>
        <w:rPr>
          <w:sz w:val="24"/>
          <w:szCs w:val="24"/>
        </w:rPr>
        <w:t xml:space="preserve">w 7 miejscach (każde </w:t>
        <w:br/>
        <w:t xml:space="preserve">o powierzchni 2m²), </w:t>
      </w:r>
      <w:r>
        <w:rPr>
          <w:b/>
          <w:sz w:val="24"/>
          <w:szCs w:val="24"/>
          <w:u w:val="single"/>
        </w:rPr>
        <w:t>określonych na mapach stanowiących załącznik do niniejszego komunikatu</w:t>
      </w:r>
      <w:r>
        <w:rPr>
          <w:sz w:val="24"/>
          <w:szCs w:val="24"/>
        </w:rPr>
        <w:t xml:space="preserve"> ( zamieszczonych na stronie  www.mzd.bielsko.p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 zainteresowane (strony), aby uzyskać zezwolenie na zajęcie pasa drogowego </w:t>
        <w:br/>
        <w:t xml:space="preserve">na powyższe cele, na ww. okres, winny złożyć w Miejskim Zarządzie Dróg w Bielsku-Białej wniosek zawierający następujące dane i dokumen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wnioskodawcy (oznaczenie firmy w przypadku osoby prawne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serokopia aktualnego odpisu z KR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tyczy spółek handlowych lu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serokopia aktualnego zaświadczenia o wpisie do ewidencji działalności gospodarcz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ument pełnomocnictwa w razie działania przez pełnomocni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wniosk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el zajęcia - ustawienie stoiska handlowego dla sprzedaży zniczy, kwiatów i/lub stroików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zajęcia pasa drogowego oznaczony na okres od 01.01.2022 r. do 31.12.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okalizację (nazwa ulicy i nr stoiska handlowego), zgodnie z numeracją mapy, </w:t>
        <w:br/>
        <w:t>o której mowa  wyże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waż liczba miejsc jest ograniczona ( 7 miejsc o pow. 2m² każde) i może się zdarzyć, </w:t>
        <w:br/>
        <w:t>iż danym miejscem będzie zainteresowanych więcej osób (stron) informuje si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zezwolenie uzyska osoba wylosowana spośród osób zainteresowa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zezwolenie można uzyskać tylko na jedno miejsce w obszarze miasta objętym niniejszym postępow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odbędzie się </w:t>
      </w:r>
      <w:r>
        <w:rPr>
          <w:b/>
          <w:sz w:val="24"/>
          <w:szCs w:val="24"/>
        </w:rPr>
        <w:t>dnia 14 XII 2021 r., o godzinie  10.00, w MZD w Bielsku-Białej</w:t>
      </w:r>
      <w:r>
        <w:rPr>
          <w:sz w:val="24"/>
          <w:szCs w:val="24"/>
        </w:rPr>
        <w:t xml:space="preserve">, </w:t>
        <w:br/>
        <w:t>w sposób określony w załączniku do niniejszego komunikatu (zwanym regulaminem) zamieszczonym na stronie www.mzd.bielsko.p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dnocześnie komunikuję, iż zainteresowani winni złożyć kompletne wnioski o zezwolenie </w:t>
        <w:br/>
        <w:t xml:space="preserve">na zajęcia pasa drogowego </w:t>
      </w:r>
      <w:r>
        <w:rPr>
          <w:b/>
          <w:sz w:val="24"/>
          <w:szCs w:val="24"/>
          <w:u w:val="single"/>
        </w:rPr>
        <w:t xml:space="preserve">najpóźniej do dnia 8-XII-2021 r., do godz.15.30, w MZD </w:t>
        <w:br/>
        <w:t xml:space="preserve">w Bielsku-Białej, </w:t>
      </w:r>
      <w:r>
        <w:rPr>
          <w:sz w:val="24"/>
          <w:szCs w:val="24"/>
        </w:rPr>
        <w:t xml:space="preserve">aby możliwe było zweryfikowanie wniosków przez organ administracji publicznej przed terminem wyznaczonym na losowanie. </w:t>
      </w:r>
      <w:r>
        <w:rPr>
          <w:b/>
          <w:sz w:val="24"/>
          <w:szCs w:val="24"/>
        </w:rPr>
        <w:t xml:space="preserve">Zaleca się składanie wniosków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odpowiednim wyprzedzeniem aby organ administracji publicznej mógł wezwać strony do ewentualnego uzupełnienia wniosk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celu prosi się o zamieszczanie we wniosku numerów telefonów lub adresów mailowych, celem szybkiego kontaktu ze stron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 również, iż wysokość stawek opłat za zajęcie pasa drogowego określa Uchwała </w:t>
        <w:br/>
        <w:t>Nr XIX/436/2020 Rady Miejskiej w Bielsku-Białej z dnia 26 maja 2020 r. w sprawie wysokości stawek opłat za zajęcie pasa drogowego dróg publicznych, których Zarządcą jest Prezydent Miasta Bielska-Biał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sownie do ww. uchwały opłata za zajęcie miejsca w pasie drogowym  ul. Daw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ul. Św. Jana Chrzciciela, w okresie  od 01-I-2022 r. do 31-XII-2022 r., na cele wskazane </w:t>
        <w:br/>
        <w:t xml:space="preserve">w niniejszym komunikacie wynosi 1.460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uję, że zezwolenie na zajęcie pasa drogowego będzie udzielone tylko osobie (stronie) prowadzącej działalność gospodarczą w zakresie handlu lub prowadzącej działalność gospodarczą w zakresie produkcji zniczy, kwiatów i/lub stroik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m samym osoby (strony) nie spełniające powyższego warunku nie będą uczestniczyć </w:t>
        <w:br/>
        <w:t xml:space="preserve">w losow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o zajęciu pasa drogowego będą do odbioru w siedzibie MZD w Bielsku-Białej </w:t>
        <w:br/>
        <w:t xml:space="preserve">w dniu 21 XII 2021 r., w godzinach od 8.00 do 12.00 oraz od 14.00 do 15.00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Z-ca Dyrektora MZD w Bielsku-Białej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17-11-16T08:41:00Z</cp:lastPrinted>
  <dcterms:modified xsi:type="dcterms:W3CDTF">2021-11-22T11:13:00Z</dcterms:modified>
  <cp:revision>52</cp:revision>
  <dc:subject/>
  <dc:title>                  Umowa Dzierżawy Nr 1/2007</dc:title>
</cp:coreProperties>
</file>