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</w:r>
      <w:r>
        <w:rPr>
          <w:b/>
          <w:sz w:val="28"/>
          <w:szCs w:val="28"/>
        </w:rPr>
        <w:t xml:space="preserve">              REGULAMIN  LOSOW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Losowanie odbędzie się 14 XII 2021 r. (wtorek) o godzinie 10.00 w siedzibie</w:t>
        <w:br/>
        <w:t xml:space="preserve">     Miejskiego Zarządu Dróg przy ul. Michała Grażyńskiego 10 w Bielsku-Biał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sowanie będzie transmitowane poprzez naszą stronę internetow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W losowaniu stanowisk udział mogą wziąć wyłącznie strony, które złożyły wniosek </w:t>
        <w:br/>
        <w:t xml:space="preserve">    i nie został on odrzucon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Losowanie przeprowadza 3 osobowa komisja powołana przez Dyrektora MZ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rzed losowaniem dla każdej strony przydzielony zostanie kolejny numer</w:t>
        <w:br/>
        <w:t xml:space="preserve">     powiązany z numerem wniosku i sporządzona zostanie odpowiednia lista stron.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 Losowanie przeprowadzone będzie dla każdego stanowiska oddzieln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 Losowanie odbędzie się w następującej kolejnośc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ul. Dawna, stanowisko nr 1, 2, 3, 4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ul. św. Jana Chrzciciela, stanowisko nr 1,2,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Po losowaniu stanowiska przydzielony numer powiązany ze stroną nie będzie</w:t>
        <w:br/>
        <w:t xml:space="preserve">     brał udziału w kolejnym los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  W przypadku gdy z jakiejkolwiek przyczyny wylosowany zostanie numer, który nie</w:t>
        <w:br/>
        <w:t xml:space="preserve">     powinien brać udziału w losowaniu, na podstawie  pkt. 7, losowanie zostanie</w:t>
        <w:br/>
        <w:t xml:space="preserve">     powtórzo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W przypadku gdy z jakiejkolwiek przyczyny wylosowany zostanie numer, który nie</w:t>
        <w:br/>
        <w:t xml:space="preserve">     złożył wniosku o zajęcie danego stanowiska w stosunku do którego odbywa się</w:t>
        <w:br/>
        <w:t xml:space="preserve">     losowanie, losowanie zostanie powtórzo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Po zakończeniu losowania każdego ze stanowisk przewodniczący komisji</w:t>
        <w:br/>
        <w:t xml:space="preserve">     sporządza protokó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1. Protokół ten podpisują przewodniczący i członkowie komisj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Zatwierdz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Z-ca Dyrektora MZD w Bielsku-Białej</w:t>
      </w:r>
      <w:bookmarkStart w:id="0" w:name="_GoBack"/>
      <w:bookmarkEnd w:id="0"/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36:00Z</dcterms:created>
  <dc:creator>Adam Ben</dc:creator>
  <dc:description/>
  <cp:keywords/>
  <dc:language>en-US</dc:language>
  <cp:lastModifiedBy>Urszula Gil</cp:lastModifiedBy>
  <cp:lastPrinted>2020-11-20T09:29:00Z</cp:lastPrinted>
  <dcterms:modified xsi:type="dcterms:W3CDTF">2021-11-22T11:11:00Z</dcterms:modified>
  <cp:revision>51</cp:revision>
  <dc:subject/>
  <dc:title>                  Umowa Dzierżawy Nr 1/2007</dc:title>
</cp:coreProperties>
</file>