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3 marca 2022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przetarg ustny na dzierżawę części działki oznaczo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 28/10 stanowiącej rynek bielskiej Starówki położony prz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. Rynek, w celu urządzenia ogródków gastronomicznych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latach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ynek bielskiej Starówki położony przy pl. Rynek - w celu umożliwienia urządzenia ogródków gastronomicznych odbędzie się  24 marca 2022 r. o godz. 10.00, </w:t>
        <w:br/>
        <w:t>w siedzibie Miejskiego Zarządu Dró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W przetargu mogą brać udział jedynie właściciele bądź inni posiadacze (najemcy, użytkownicy) stałego punktu 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4.W roku bieżącym właściciel ogródka gastronomicznego zobowiązany będzie do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stawienia parasola w kolorze beżowym, oznaczonym wg karty kolorów jako RAL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001, z jednoczesnym dopuszczeniem możliwości umieszczenia niewielkiego znaku firmowego na lambrekinie parasola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znaczenia granic poszczególnego ogródka gastronomicznego (modułu) </w:t>
        <w:br/>
        <w:t xml:space="preserve">za pomocą ażurowych płotków o max. wysokości 90 cm (nie mocowanego trwale </w:t>
        <w:br/>
        <w:t>z podłożem)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 ozdobienia ogródka gastronomicznego kwiatami w donicach, które Dzierżawca otrzyma od Urzędu Miejskiego Wydziału Gospodarki Miejskiej w Bielsku-Białej. Rośliny zostaną przekazane protokolarnie Dzierżawcy z uwzględnieniem szczegółowej ilości poszczególnych gatunków i odmian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obowiązków Dzierżawcy będzie należała pielęgnacja roślin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odlewanie, w miarę potrzeb w okresie suszy co najmniej dwukrotnie  (wcześnie rano oraz w godzinach wieczornych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wożenie nawozem typu Florovit lub równoważne ( codzienn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ozostałe zabiegi pielęgnacyjne – m.in. plewienie, likwidację uszkodzonych pędów,</w:t>
        <w:br/>
        <w:t xml:space="preserve">  usuwanie przekwitłych kwiatostanów, przycinanie roślin w celu poprawy estetyki </w:t>
        <w:br/>
        <w:t xml:space="preserve">  kompozy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sadzanie roślin ( w miejsce zniszczonych, uszkodzonych, itp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iegi ochronne przed chorobami i szkodnik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ządkowanie donic ( mycie, usuwanie śmieci i niedopałków papierosów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przygotowanie waz i donic do okresu zimow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ywanie prac porządkowych wokół waz i donic z kwiat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zierżawca odpowiada za prawidłową kondycję roślin, w okresie ich wegetacji tj., od 1 kwietnia do 30 września każdego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przez osoby nadzorujące z ramienia Urzędu zamierania, złej kondycji lub braku roślin (niezależnie od przyczyny) Dzierżawca jest zobowiązany do ich każdorazowego uzupełnienia lub wymiany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Przed przystąpieniem do przetargu należy złożyć w  MZD wniosek zawierający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ne osobowe: Imię i Nazwisko lub nazwę firmy w przypadku spółek działających na podstawie kodeksu spółek handlowych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ładny adres, nr telefonu, mail, adres kontaktowy,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P, Regon,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ydruk z wpisu do centralnej Ewidencji i Informacji o Działalności Gospodarczej,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>e) dokument potwierdzający tytuł prawny uczestnika przetargu do lokalu sprzedaży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skazanie właściwego Urzędu Skarbowego,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 xml:space="preserve">g) plan sytuacyjny rynku bielskiej Starówki z zaznaczeniem jednego bądź więcej modułów, których  dzierżawą oferent jest zainteresowany (plan można pobrać ze strony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.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lanie zaznaczono kolorem łuki o promieniu 50 m, które wskazują, o które moduły mogą ubiegać się właściciele bądź inni posiadacze (najemcy, użytkownicy) stałego punktu  (lokalu) sprzedaż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dowód wpłaty wadium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yzję właściwego państwowego inspektora sanitarnego o zatwierdzeniu zakładu, o której mowa w art.65 ust.1 pkt 2 ustawy z dnia 25 sierpnia 2006r. o bezpieczeństwie żywności i żywienia ( Dz.U. z 2020 r. poz.2021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) 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i przyjmowane są wyłącznie do 18 marca 2022r. do godz. 15.00, </w:t>
        <w:br/>
        <w:t>w opisanej kop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</w:rPr>
        <w:t>8.Cena wywoławcza miesięcznej dzierżawy jednego miejsca (modułu) pod ogródek</w:t>
        <w:br/>
        <w:t xml:space="preserve">  gastronomiczny,  za okres od 1 IV 2022 r. do 30 IX 2023 r., dla poszczególnych</w:t>
        <w:br/>
        <w:t xml:space="preserve">  modułów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-  o pow.  53 m²      </w:t>
        <w:tab/>
        <w:t xml:space="preserve">251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-  o pow.  68 m² </w:t>
        <w:tab/>
        <w:t xml:space="preserve">           322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ZD informuje, że w roku 2022 może odbywać się remont budynków, które do tej pory nie zostały wyremontow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y, które zdecydują się wziąć udział w niniejszym przetargu tym samym zrzekają się ewentualnych roszczeń o obniżeniu czynszu za dzierżawę (ustalonego </w:t>
        <w:br/>
        <w:t xml:space="preserve">w przetargu) pozostających w związku z ewentualnym remontem  budy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Do ceny dzierżawy osiągniętej w przetargu zostanie doliczony podatek VAT </w:t>
        <w:br/>
        <w:t>w wysokości 23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0.Uczestnicy przetargu wnoszą wadium najpóźniej do 18 marca 2022 r. w wysokości 1000 zł. dla  każdego z modułów,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ekao S.A.  67 1240 4142 1111 0000 4827 534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 xml:space="preserve">musi być uznany kwotą wadium najpóźniej w dniu </w:t>
        <w:br/>
        <w:t>18 marca 2022 r. do godz. 15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Bliższe informacje można uzyskać w Miejskim Zarządzie Dróg, ul. Micha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ńskiego 10, Pani Urszula Gil, tel. (033) 472-60-10  wew.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2.Miejski Zarząd Dróg zastrzega sobie prawo odwołania przetarg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Tablica ogłoszeń Urzędu Miejski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strona internetowa  www.mzd.bielsko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x MZD.ADZ a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2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MB</dc:creator>
  <dc:description/>
  <cp:keywords/>
  <dc:language>en-US</dc:language>
  <cp:lastModifiedBy>Urszula Gil</cp:lastModifiedBy>
  <cp:lastPrinted>2021-02-18T08:51:00Z</cp:lastPrinted>
  <dcterms:modified xsi:type="dcterms:W3CDTF">2022-03-03T10:51:00Z</dcterms:modified>
  <cp:revision>87</cp:revision>
  <dc:subject/>
  <dc:title>Nr sprawy ..............................</dc:title>
</cp:coreProperties>
</file>