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elsko-Biała, 15 marca 2022 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ejski Zarząd Dróg w Bielsku-Biał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Michała Grażyńskiego 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przetarg ustny na dzierżawę części działki oznaczonej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r 28/10 stanowiącej rynek bielskiej Starówki położony prz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. Rynek, w celu urządzenia ogródków gastronomicznych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latach 2022-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>1.Przetarg ustny na dzierżawę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ęści działki oznaczonej nr 28/10 stanowiącej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ynek bielskiej Starówki położony przy pl. Rynek - w celu umożliwienia urządzenia ogródków gastronomicznych odbędzie się  22 kwietnia 2022 r. o godz. 10.00, </w:t>
        <w:br/>
        <w:t>w siedzibie Miejskiego Zarządu Dróg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Przetarg ustny zostanie przeprowadzony w oparciu o </w:t>
      </w:r>
      <w:r>
        <w:rPr>
          <w:rFonts w:cs="Arial" w:ascii="Arial" w:hAnsi="Arial"/>
          <w:b/>
          <w:sz w:val="24"/>
          <w:szCs w:val="24"/>
        </w:rPr>
        <w:t>regulamin</w:t>
      </w:r>
      <w:r>
        <w:rPr>
          <w:rFonts w:cs="Arial" w:ascii="Arial" w:hAnsi="Arial"/>
          <w:sz w:val="24"/>
          <w:szCs w:val="24"/>
        </w:rPr>
        <w:t>, który znajduje się na stronie internetowej MZD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zd.bielsko.pl</w:t>
        </w:r>
      </w:hyperlink>
      <w:r>
        <w:rPr>
          <w:rFonts w:cs="Arial" w:ascii="Arial" w:hAnsi="Arial"/>
          <w:sz w:val="24"/>
          <w:szCs w:val="24"/>
        </w:rPr>
        <w:t xml:space="preserve"> 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3.W przetargu mogą brać udział jedynie właściciele bądź inni posiadacze (najemcy, użytkownicy) stałego punktu  (lokalu) sprzedaży, spełniający warunki </w:t>
      </w:r>
      <w:r>
        <w:rPr>
          <w:rFonts w:cs="Arial" w:ascii="Arial" w:hAnsi="Arial"/>
          <w:b/>
          <w:sz w:val="24"/>
          <w:szCs w:val="24"/>
        </w:rPr>
        <w:t>regulaminu</w:t>
      </w:r>
      <w:r>
        <w:rPr>
          <w:rFonts w:cs="Arial" w:ascii="Arial" w:hAnsi="Arial"/>
          <w:sz w:val="24"/>
          <w:szCs w:val="24"/>
        </w:rPr>
        <w:t xml:space="preserve"> przetargu.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>4.W roku bieżącym właściciel ogródka gastronomicznego zobowiązany będzie do: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ustawienia parasola w kolorze beżowym, oznaczonym wg karty kolorów jako RAL 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1001, z jednoczesnym dopuszczeniem możliwości umieszczenia niewielkiego znaku firmowego na lambrekinie parasola,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wyznaczenia granic poszczególnego ogródka gastronomicznego (modułu) </w:t>
        <w:br/>
        <w:t xml:space="preserve">za pomocą ażurowych płotków o max. wysokości 90 cm (nie mocowanego trwale </w:t>
        <w:br/>
        <w:t>z podłożem),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do ozdobienia ogródka gastronomicznego kwiatami w donicach, które Dzierżawca otrzyma od Urzędu Miejskiego Wydziału Gospodarki Miejskiej w Bielsku-Białej. Rośliny zostaną przekazane protokolarnie Dzierżawcy z uwzględnieniem szczegółowej ilości poszczególnych gatunków i odmian. 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o obowiązków Dzierżawcy będzie należała pielęgnacja roślin, a w szczególno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podlewanie, w miarę potrzeb w okresie suszy co najmniej dwukrotnie  (wcześnie rano oraz w godzinach wieczornych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wożenie nawozem typu Florovit lub równoważne ( codzienne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pozostałe zabiegi pielęgnacyjne – m.in. plewienie, likwidację uszkodzonych pędów,</w:t>
        <w:br/>
        <w:t xml:space="preserve">  usuwanie przekwitłych kwiatostanów, przycinanie roślin w celu poprawy estetyki </w:t>
        <w:br/>
        <w:t xml:space="preserve">  kompozycji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dosadzanie roślin ( w miejsce zniszczonych, uszkodzonych, itp.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biegi ochronne przed chorobami i szkodnikam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rządkowanie donic ( mycie, usuwanie śmieci i niedopałków papierosów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przygotowanie waz i donic do okresu zimoweg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konywanie prac porządkowych wokół waz i donic z kwiatam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Dzierżawca odpowiada za prawidłową kondycję roślin, w okresie ich wegetacji tj., od 1 kwietnia do 30 września każdego rok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stwierdzenia przez osoby nadzorujące z ramienia Urzędu zamierania, złej kondycji lub braku roślin (niezależnie od przyczyny) Dzierżawca jest zobowiązany do ich każdorazowego uzupełnienia lub wymiany. 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Przed przystąpieniem do przetargu należy złożyć w  MZD wniosek zawierający: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ane osobowe: Imię i Nazwisko lub nazwę firmy w przypadku spółek działających na podstawie kodeksu spółek handlowych,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okładny adres, nr telefonu, mail, adres kontaktowy,</w:t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NIP, Regon,</w:t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wydruk z wpisu do centralnej Ewidencji i Informacji o Działalności Gospodarczej,</w:t>
      </w:r>
    </w:p>
    <w:p>
      <w:pPr>
        <w:pStyle w:val="Normal"/>
        <w:spacing w:lineRule="auto" w:line="360"/>
        <w:ind w:hanging="284"/>
        <w:rPr/>
      </w:pPr>
      <w:r>
        <w:rPr>
          <w:rFonts w:cs="Arial" w:ascii="Arial" w:hAnsi="Arial"/>
          <w:sz w:val="24"/>
          <w:szCs w:val="24"/>
        </w:rPr>
        <w:t>e) dokument potwierdzający tytuł prawny uczestnika przetargu do lokalu sprzedaży</w:t>
      </w:r>
    </w:p>
    <w:p>
      <w:pPr>
        <w:pStyle w:val="Normal"/>
        <w:spacing w:lineRule="auto" w:line="360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wskazanie właściwego Urzędu Skarbowego,</w:t>
      </w:r>
    </w:p>
    <w:p>
      <w:pPr>
        <w:pStyle w:val="Normal"/>
        <w:spacing w:lineRule="auto" w:line="360"/>
        <w:ind w:hanging="284"/>
        <w:rPr/>
      </w:pPr>
      <w:r>
        <w:rPr>
          <w:rFonts w:cs="Arial" w:ascii="Arial" w:hAnsi="Arial"/>
          <w:sz w:val="24"/>
          <w:szCs w:val="24"/>
        </w:rPr>
        <w:t xml:space="preserve">g) plan sytuacyjny rynku bielskiej Starówki z zaznaczeniem jednego bądź więcej modułów, których  dzierżawą oferent jest zainteresowany (plan można pobrać ze strony internetowej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mzd.bielsko.pl</w:t>
        </w:r>
      </w:hyperlink>
      <w:r>
        <w:rPr>
          <w:rFonts w:cs="Arial" w:ascii="Arial" w:hAnsi="Arial"/>
          <w:sz w:val="24"/>
          <w:szCs w:val="24"/>
        </w:rPr>
        <w:t xml:space="preserve">.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lanie zaznaczono kolorem łuki o promieniu 50 m, które wskazują, o które moduły mogą ubiegać się właściciele bądź inni posiadacze (najemcy, użytkownicy) stałego punktu  (lokalu) sprzedaży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dowód wpłaty wadium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decyzję właściwego państwowego inspektora sanitarnego o zatwierdzeniu zakładu, o której mowa w art.65 ust.1 pkt 2 ustawy z dnia 25 sierpnia 2006r. o bezpieczeństwie żywności i żywienia ( Dz.U. z 2020 r. poz.2021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j) oświadczenie wg wzoru stanowiącego załącznik Nr 2 niniejszego regulamin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ki przyjmowane są wyłącznie do 15 kwietnia 2022r. do godz. 15.00, </w:t>
        <w:br/>
        <w:t>w opisanej koperc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rPr/>
      </w:pPr>
      <w:r>
        <w:rPr>
          <w:rFonts w:cs="Arial" w:ascii="Arial" w:hAnsi="Arial"/>
          <w:sz w:val="24"/>
          <w:szCs w:val="24"/>
        </w:rPr>
        <w:t>8.Cena wywoławcza miesięcznej dzierżawy jednego miejsca (modułu) pod ogródek</w:t>
        <w:br/>
        <w:t xml:space="preserve">  gastronomiczny,  za okres od 1 V 2022 r. do 30 IX 2023 r., dla poszczególnych</w:t>
        <w:br/>
        <w:t xml:space="preserve">  modułów wynos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 -  o pow.  68 m²      </w:t>
        <w:tab/>
        <w:t xml:space="preserve"> 3220 zł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 -  o pow.  53 m² </w:t>
        <w:tab/>
        <w:t xml:space="preserve">            2510 zł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-  o pow.   33,5 m²            1590 zł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ZD informuje, że w roku 2022 może odbywać się remont budynków, które do tej pory nie zostały wyremontowan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soby, które zdecydują się wziąć udział w niniejszym przetargu tym samym zrzekają się ewentualnych roszczeń o obniżeniu czynszu za dzierżawę (ustalonego </w:t>
        <w:br/>
        <w:t xml:space="preserve">w przetargu) pozostających w związku z ewentualnym remontem  budynk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9.Do ceny dzierżawy osiągniętej w przetargu zostanie doliczony podatek VAT </w:t>
        <w:br/>
        <w:t>w wysokości 23%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>10.Uczestnicy przetargu wnoszą wadium najpóźniej do 15 kwietnia 2022 r. w wysokości 1000 zł. dla  każdego z modułów, przelewem na kont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nk Pekao S.A.  67 1240 4142 1111 0000 4827 5345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czym, rachunek MZD </w:t>
      </w:r>
      <w:r>
        <w:rPr>
          <w:rFonts w:cs="Arial" w:ascii="Arial" w:hAnsi="Arial"/>
          <w:b/>
          <w:sz w:val="24"/>
          <w:szCs w:val="24"/>
        </w:rPr>
        <w:t xml:space="preserve">musi być uznany kwotą wadium najpóźniej w dniu </w:t>
        <w:br/>
        <w:t>15 kwietnia 2022 r. do godz. 15.0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Bliższe informacje można uzyskać w Miejskim Zarządzie Dróg, ul. Michał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żyńskiego 10, Pani Urszula Gil, tel. (033) 472-60-10  wew. 115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>12.Miejski Zarząd Dróg zastrzega sobie prawo odwołania przetarg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dzielnik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x Tablica ogłoszeń Urzędu Miejskieg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x strona internetowa  www.mzd.bielsko.pl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1x MZD.ADZ a/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hanging="0"/>
      <w:jc w:val="center"/>
      <w:outlineLvl w:val="1"/>
    </w:pPr>
    <w:rPr>
      <w:b/>
      <w:bCs/>
      <w:cap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cap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outlineLvl w:val="5"/>
    </w:pPr>
    <w:rPr>
      <w:b/>
      <w:bCs/>
      <w:cap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cap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ap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true"/>
      <w:spacing w:lineRule="atLeast" w:line="3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cap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numPr>
        <w:ilvl w:val="0"/>
        <w:numId w:val="2"/>
      </w:numPr>
      <w:spacing w:lineRule="auto" w:line="360" w:before="120" w:after="0"/>
      <w:ind w:left="283" w:hanging="283"/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bCs/>
      <w:caps/>
      <w:sz w:val="32"/>
      <w:szCs w:val="3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center"/>
    </w:pPr>
    <w:rPr>
      <w:b/>
      <w:bCs/>
      <w:sz w:val="40"/>
      <w:szCs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caps/>
      <w:sz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d.bielsko.pl/" TargetMode="External"/><Relationship Id="rId3" Type="http://schemas.openxmlformats.org/officeDocument/2006/relationships/hyperlink" Target="http://www.mzd.bielsk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7:00Z</dcterms:created>
  <dc:creator>MB</dc:creator>
  <dc:description/>
  <cp:keywords/>
  <dc:language>en-US</dc:language>
  <cp:lastModifiedBy>Urszula Gil</cp:lastModifiedBy>
  <cp:lastPrinted>2021-02-18T08:51:00Z</cp:lastPrinted>
  <dcterms:modified xsi:type="dcterms:W3CDTF">2022-03-15T10:23:00Z</dcterms:modified>
  <cp:revision>89</cp:revision>
  <dc:subject/>
  <dc:title>Nr sprawy ..............................</dc:title>
</cp:coreProperties>
</file>