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REGULAMIN 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targu ustnego na dzierżawę części działki oznaczonej nr 28/10, stanowiącej rynek bielskiej Starówki, położonej przy pl. Rynek, </w:t>
        <w:br/>
        <w:t>w celu  urządzenia ogródków gastronomicznych w latach 2022-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240"/>
        <w:ind w:left="353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8"/>
        </w:numPr>
        <w:spacing w:lineRule="auto" w:line="360" w:before="0" w:after="24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niniejszy określa sposób i tryb przeprowadzenia przetargu na dzierżawę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części działki oznaczonej nr 28/10 stanowiącej rynek bielskiej Starówki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ołożonej przy pl. Rynek -  w celu urządzenia ogródków gastronom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rżawa części działki dotyczy okresu od  1</w:t>
      </w:r>
      <w:r>
        <w:rPr>
          <w:rFonts w:cs="Arial" w:ascii="Arial" w:hAnsi="Arial"/>
          <w:color w:val="000000"/>
          <w:sz w:val="24"/>
          <w:szCs w:val="24"/>
        </w:rPr>
        <w:t xml:space="preserve"> V 2022 r. do 30 IX 2023 r.</w:t>
      </w:r>
      <w:r>
        <w:rPr>
          <w:rFonts w:cs="Arial" w:ascii="Arial" w:hAnsi="Arial"/>
          <w:color w:val="FF0000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 xml:space="preserve">z wyłączeniem miesięc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2022: październik, listopad, grudzień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ku 2023: styczeń, luty, marze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z „ogródek gastronomiczny” rozumie się  wyznaczone miejsce sprzedaży </w:t>
        <w:br/>
        <w:t>i podawania m.in. napojów alkoholowych znajdujące się poza lokalem stanowiącym punkt sprzedaży napojów alkoholowych przeznaczonych do spożycia w miejscu sprzedaży, którego jest integralną częścią  (§ 2 pkt  2 Uchwały NR XLII /831/2018 Rady Miejskiej w Bielsku-Białej z dnia 19 czerwca 2018 r. w sprawie ustalenia zasad usytuowania na terenie miasta Bielska-Białej miejsc sprzedaży i podawania napojów alkoholowych z późn. zmianami).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prowadzony będzie odrębnie dla każdego z ogródków gastronomicznych (modułów) szczegółowo oznaczonych na planie sytuacyjnym stanowiącym załącznik </w:t>
      </w:r>
      <w:r>
        <w:rPr>
          <w:rFonts w:cs="Arial" w:ascii="Arial" w:hAnsi="Arial"/>
          <w:b/>
          <w:sz w:val="24"/>
          <w:szCs w:val="24"/>
        </w:rPr>
        <w:t>Nr 3</w:t>
      </w:r>
      <w:r>
        <w:rPr>
          <w:rFonts w:cs="Arial" w:ascii="Arial" w:hAnsi="Arial"/>
          <w:sz w:val="24"/>
          <w:szCs w:val="24"/>
        </w:rPr>
        <w:t xml:space="preserve"> niniejszego regulaminu, zgodnie z kolejnością liter alfabe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rozpocznie się o godz. 10.0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mieszczeniu, w którym odbędzie się przetarg ustny (w przedsionku) mogą przebywać tylko te osoby, które biorą udział w licytacji danego modułu. </w:t>
      </w:r>
    </w:p>
    <w:p>
      <w:pPr>
        <w:pStyle w:val="Normal"/>
        <w:spacing w:lineRule="auto" w:line="360" w:before="120" w:after="240"/>
        <w:ind w:left="353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240"/>
        <w:ind w:left="3539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przeprowadza 3 osobowa komisja powołana przez Dyrektora MZD, zwana dalej „</w:t>
      </w:r>
      <w:r>
        <w:rPr>
          <w:rFonts w:cs="Arial" w:ascii="Arial" w:hAnsi="Arial"/>
          <w:b/>
          <w:sz w:val="24"/>
          <w:szCs w:val="24"/>
        </w:rPr>
        <w:t>komisją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 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W przetargu mogą brać udział osoby, które są właścicielami  bądź innymi posiadaczami (np. najemcami, użytkownikami)  stałego (zlokalizowanego w budynku) punktu (lokalu) sprzedaży napojów przeznaczonych do spożycia 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iejscu sprzedaży, o którym mowa w Uchwale wskazanej w § 1 ust.1 niniejszego regulaminu (czynnego w dniu przetargu),  oraz spełniają dalsze poniższe warunki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ródek gastronomiczny  nie jest  zlokalizowany w odległości większej niż 50m od punktu (lokalu) sprzedaży napojów  przeznaczonych do spożycia w miejscu sprzedaży, którego jest integralną częścią, licząc po najkrótszej drodze dojścia </w:t>
        <w:br/>
        <w:t xml:space="preserve">od ogólnodostępnego wejścia do punktu sprzedaży do ogródka, przy czym przez ogólnodostępne wejście do punktu sprzedaży rozumiane będą drzwi prowadzące </w:t>
        <w:br/>
        <w:t xml:space="preserve">do  budynku, w którym zlokalizowany jest punkt sprzedaży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niosą wadium w terminie, wysokości i w sposób określony w ogłoszeniu </w:t>
        <w:br/>
        <w:t>o przetargu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erminie wskazanym w ogłoszeniu o przetargu zgłoszą pisemny wniosek o udział </w:t>
        <w:br/>
        <w:t>w przetargu załączając do niego następujące dane i dokumen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: Imię i Nazwisko lub nazwę firmy, w przypadku spółek działających na podstawie kodeksu spółek handl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ładny  adres, nr telefonu , mail , adres kontakt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, Regon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druk z wpisu do Centralnej Ewidencji i Informacji o Działalności Gospodarcz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kument potwierdzający tytuł prawny oferenta do lokalu sprzedaż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łaściwy dla oferenta Urząd Skarb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an sytuacyjny rynku bielskiej Starówki z zaznaczeniem jednego bądź więcej modułów, których dzierżawą oferent jest zainteresowany stanowiący </w:t>
      </w:r>
      <w:r>
        <w:rPr>
          <w:rFonts w:cs="Arial" w:ascii="Arial" w:hAnsi="Arial"/>
          <w:b/>
          <w:color w:val="000000"/>
          <w:sz w:val="24"/>
          <w:szCs w:val="24"/>
        </w:rPr>
        <w:t>załącznik nr 3</w:t>
      </w:r>
      <w:r>
        <w:rPr>
          <w:rFonts w:cs="Arial" w:ascii="Arial" w:hAnsi="Arial"/>
          <w:color w:val="000000"/>
          <w:sz w:val="24"/>
          <w:szCs w:val="24"/>
        </w:rPr>
        <w:t xml:space="preserve"> niniejszego regulaminu  (plan można pobrać ze strony internetowej </w:t>
      </w:r>
      <w:hyperlink r:id="rId2">
        <w:r>
          <w:rPr>
            <w:rStyle w:val="InternetLink"/>
            <w:color w:val="000000"/>
            <w:sz w:val="28"/>
            <w:szCs w:val="28"/>
          </w:rPr>
          <w:t>www.mzd.bielsko.pl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lanie zaznaczone są kolorem łuki o promieniu 50 m, które wskazują, o które moduły mogą ubiegać się oferenci stałego punktu (lokalu) sprzedaż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wód wpłaty wadium,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yzję właściwego państwowego inspektora sanitarnego o zatwierdzeniu zakładu, o której mowa w art.65 ust.1 pkt 2 ustawy z dnia 25 sierpnia 2006r. o bezpieczeństwie żywności i żywienia ( Dz.U. z 2020 r. poz. 2021), dotyczącą punktu, o którym mowa w zdaniu pierwszym niniejszego wstęp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wg wzoru stanowiącego </w:t>
      </w:r>
      <w:r>
        <w:rPr>
          <w:rFonts w:cs="Arial" w:ascii="Arial" w:hAnsi="Arial"/>
          <w:b/>
          <w:sz w:val="24"/>
          <w:szCs w:val="24"/>
        </w:rPr>
        <w:t>załącznik Nr 2</w:t>
      </w:r>
      <w:r>
        <w:rPr>
          <w:rFonts w:cs="Arial" w:ascii="Arial" w:hAnsi="Arial"/>
          <w:sz w:val="24"/>
          <w:szCs w:val="24"/>
        </w:rPr>
        <w:t xml:space="preserve"> niniejszego regulaminu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nie zalega z opłatami za rok poprzedni, za dzierżawę części działki oznaczonej </w:t>
        <w:br/>
        <w:t xml:space="preserve">nr 28/10 stanowiącej rynek bielskiej Starówki położony przy pl. Rynek, w celu urządzenia ogródków gastronomicznych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stały dopuszczone do przetargu, na podstawie ust.5  niniejszego paragraf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hanging="284"/>
        <w:rPr/>
      </w:pPr>
      <w:r>
        <w:rPr>
          <w:rFonts w:cs="Arial" w:ascii="Arial" w:hAnsi="Arial"/>
          <w:sz w:val="24"/>
          <w:szCs w:val="24"/>
        </w:rPr>
        <w:t>2.  Wadium należy wpłacić przelewem na konto:</w:t>
        <w:br/>
      </w:r>
      <w:r>
        <w:rPr>
          <w:rFonts w:cs="Arial" w:ascii="Arial" w:hAnsi="Arial"/>
          <w:b/>
          <w:sz w:val="24"/>
          <w:szCs w:val="24"/>
        </w:rPr>
        <w:t>Bank Pekao S.A.  67 1240 4142 1111 0000 4827 5345</w:t>
      </w:r>
    </w:p>
    <w:p>
      <w:pPr>
        <w:pStyle w:val="Normal"/>
        <w:spacing w:lineRule="auto" w:line="360" w:before="0" w:after="120"/>
        <w:ind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adium zwraca się niezwłocznie po odwołaniu albo zamknięciu przetargu, </w:t>
        <w:br/>
        <w:t>z zastrzeżeniem ust.4, jednak nie później niż przed upływem 3 dni od dnia, odpowiednio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a)  </w:t>
      </w:r>
      <w:r>
        <w:rPr>
          <w:rFonts w:cs="Arial" w:ascii="Arial" w:hAnsi="Arial"/>
          <w:sz w:val="24"/>
          <w:szCs w:val="24"/>
        </w:rPr>
        <w:t>zamknięcia przetarg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) odwołania przetarg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) unieważnienia przetargu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) zakończenia przetargu wynikiem negatywnym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Dopuszczenie do przetargu. 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d przetargiem komisja sprawdza kompletność złożonych wniosków. W </w:t>
      </w:r>
      <w:r>
        <w:rPr>
          <w:rFonts w:cs="Arial" w:ascii="Arial" w:hAnsi="Arial"/>
          <w:color w:val="000000"/>
          <w:sz w:val="24"/>
          <w:szCs w:val="24"/>
        </w:rPr>
        <w:t>terminie do 5 dni od złożenia wniosku komisja powiadamia oferentów o decyzji w/s dopuszczenia do przetargu mailem lub telefoniczni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24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1.Przewodniczący komisji przetargowej otwiera przetarg przekazując uczestnikom przetargu następujące informacje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lokalizacji kolejnego miejsca pod ogródek gastronomiczny, zgodnie </w:t>
        <w:br/>
        <w:t>z oznaczeniem literowym,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wywoławczą,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ę uczestników licytacji, tj. imiona i nazwiska osób lub nazwy firm, które wpłaciły wadium i zostały dopuszczone do przetargu.</w:t>
      </w:r>
    </w:p>
    <w:p>
      <w:pPr>
        <w:pStyle w:val="Normal"/>
        <w:spacing w:lineRule="auto" w:line="360" w:before="12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ewodniczący komisji przetargowej poinformuje uczestników przetargu, że po trzecim wywołaniu najwyższej zaoferowanej ceny dalsze postąpienia nie zostaną przyjęte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O wysokości postąpienia decydują uczestnicy przetargu, z tym,  że postąpienie nie może wynosić mniej niż 50 zł. 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czestnicy przetargu zgłaszają ustnie kolejne postąpienia ceny, dopóki mimo trzykrotnego wywołania nie ma dalszych postąpień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zetarg jest ważny bez względu na liczbę uczestników przetargu, jeżeli przynajmniej jeden uczestnik zaoferował co najmniej jedno postąpienie powyżej ceny wywoławczej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Po ustaniu zgłaszania postąpień przewodniczący komisji przetargowej wywołuje trzykrotnie ostatnią, najwyższą cenę i zamyka przetarg, a następnie ogłasza imię </w:t>
        <w:br/>
        <w:t xml:space="preserve">i nazwisko albo  nazwę firmy, która przetarg wygrała. Z osobą, która przetarg wygrała zostanie zawarta </w:t>
      </w:r>
      <w:r>
        <w:rPr>
          <w:rFonts w:cs="Arial" w:ascii="Arial" w:hAnsi="Arial"/>
          <w:b/>
          <w:sz w:val="24"/>
          <w:szCs w:val="24"/>
        </w:rPr>
        <w:t xml:space="preserve">umowa dzierżawy o treści jak zał. Nr 1 do niniejszego regulaminu </w:t>
      </w:r>
      <w:r>
        <w:rPr>
          <w:rFonts w:cs="Arial" w:ascii="Arial" w:hAnsi="Arial"/>
          <w:sz w:val="24"/>
          <w:szCs w:val="24"/>
        </w:rPr>
        <w:t xml:space="preserve">za cenę ustaloną w przetargu, do której doliczony zostanie podatek VAT wg obowiązujących przepisów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Dzierzawa będzie waloryzowana w miesiącu styczniu 2023 roku o sumaryczny wskaźnik wzrostu cen towarów i usług konsumpcyjnych publikowany przez GUS </w:t>
        <w:br/>
        <w:t xml:space="preserve">w Monitorze Polskim za rok poprzedni. </w:t>
      </w:r>
    </w:p>
    <w:p>
      <w:pPr>
        <w:pStyle w:val="Normal"/>
        <w:spacing w:lineRule="auto" w:line="360" w:before="120" w:after="24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Przewodniczący komisji przetargowej sporządzi protokół przeprowadzonego przetarg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awierać będzie informacje 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ie i miejscu przetargu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oznaczeniu części działki nr 28/10 stanowiącej rynek bielskiej Starówki-lokalizacje ogródków będącymi  przedmiotem przetargu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aśnieniach i oświadczeniach złożonych przez oferentów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sobach dopuszczonych i nie dopuszczonych do uczestniczenia w przetargu, wraz </w:t>
        <w:br/>
        <w:t>z uzasadnieniem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ie wywoławczej dzierżawy jednego ogródka gastronomicznego oraz najwyższej cenie osiągniętej w przetargu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eniu, nazwisku i adresie albo nazwie firmy oraz siedzibie osoby wyłonionej </w:t>
        <w:br/>
        <w:t>w przetargu jako dzierżawca części działki nr 28/10 na urządzenie ogródka gastronomicznego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onach i nazwiskach przewodniczącego i członków komisji przetargowej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dacie sporządzonego protokoł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tokół przeprowadzonego przetargu podpisują przewodniczący i członkowie komisji przetargowej oraz osoba wyłoniona z przetargu jako dzierżawca części działki stanowiącej rynek bielskiej Starówki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otokół przeprowadzonego przetargu stanowi podstawę zawarcia umowy dzierżawy.</w:t>
      </w:r>
    </w:p>
    <w:p>
      <w:pPr>
        <w:pStyle w:val="Normal"/>
        <w:spacing w:lineRule="auto" w:line="360" w:before="120" w:after="240"/>
        <w:ind w:left="353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Uczestnik, który przetarg wygrał zobowiązany jest podpisać umowę o dzierżawę części działki nr 28/10 pod ogródek gastronomiczny  w terminie do 29 kwietnia </w:t>
        <w:br/>
        <w:t xml:space="preserve">2022 r. 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iejski Zarząd Dróg może odmówić podpisania umowy z uczestnikiem, który przetarg wygrał i zatrzymać wadium, w razie gdyby uczestnik ten nie podpisał umowy dzierżawy w terminie wskazanym w ust.1.</w:t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 W przypadku opisanym w ust.2 Miejski Zarząd Dróg może zawrzeć umowę </w:t>
        <w:br/>
        <w:t xml:space="preserve">z uczestnikiem, który zaoferował kolejną najwyższą cenę za dzierżawę danego modułu.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§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jc w:val="center"/>
      <w:outlineLvl w:val="1"/>
    </w:pPr>
    <w:rPr>
      <w:b/>
      <w:bCs/>
      <w:cap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ap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outlineLvl w:val="5"/>
    </w:pPr>
    <w:rPr>
      <w:b/>
      <w:bCs/>
      <w:cap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ap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tLeast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cap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numPr>
        <w:ilvl w:val="0"/>
        <w:numId w:val="9"/>
      </w:numPr>
      <w:spacing w:lineRule="auto" w:line="360" w:before="120" w:after="0"/>
      <w:ind w:left="283" w:hanging="283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  <w:caps/>
      <w:sz w:val="32"/>
      <w:szCs w:val="3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center"/>
    </w:pPr>
    <w:rPr>
      <w:b/>
      <w:bCs/>
      <w:sz w:val="40"/>
      <w:szCs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caps/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d.hom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8:00Z</dcterms:created>
  <dc:creator>MB</dc:creator>
  <dc:description/>
  <cp:keywords/>
  <dc:language>en-US</dc:language>
  <cp:lastModifiedBy>Urszula Gil</cp:lastModifiedBy>
  <cp:lastPrinted>2021-02-18T08:38:00Z</cp:lastPrinted>
  <dcterms:modified xsi:type="dcterms:W3CDTF">2022-03-15T09:56:00Z</dcterms:modified>
  <cp:revision>61</cp:revision>
  <dc:subject/>
  <dc:title>Nr sprawy ..............................</dc:title>
</cp:coreProperties>
</file>