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 regulaminu przetargu ustnego na dzierżawę części działki oznaczon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r 28/10 stanowiącej rynek bielskiej Starówki położony przy pl. Rynek - w celu  urządzenia ogródka gastronomicznego w latach 2022-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>Umowa Nr ……./ADZ/2022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awarta w dniu ……............................05.2022 r. w Bielsku-Białej</w:t>
      </w:r>
    </w:p>
    <w:p>
      <w:pPr>
        <w:pStyle w:val="Normal"/>
        <w:rPr/>
      </w:pPr>
      <w:r>
        <w:rPr/>
        <w:t>pomiędzy Miastem  Bielsko-Biała - Miejskim Zarządem Dróg w Bielsku-Białej,</w:t>
      </w:r>
    </w:p>
    <w:p>
      <w:pPr>
        <w:pStyle w:val="Normal"/>
        <w:rPr/>
      </w:pPr>
      <w:r>
        <w:rPr/>
        <w:t>zwanym dalej „Wydzierż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</w:t>
      </w:r>
      <w:r>
        <w:rPr/>
        <w:t>mieszkałym (ą)  –   ………………………………..</w:t>
      </w:r>
    </w:p>
    <w:p>
      <w:pPr>
        <w:pStyle w:val="Normal"/>
        <w:rPr/>
      </w:pPr>
      <w:r>
        <w:rPr/>
        <w:t>prowadzącym (ą) działalność gospodarczą pod firmą   …………………………..</w:t>
      </w:r>
    </w:p>
    <w:p>
      <w:pPr>
        <w:pStyle w:val="Normal"/>
        <w:rPr/>
      </w:pPr>
      <w:r>
        <w:rPr/>
        <w:t xml:space="preserve">w ……………………………………ul. ………………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r NIP : </w:t>
      </w:r>
      <w:r>
        <w:rPr>
          <w:b/>
        </w:rPr>
        <w:t>………………………………………….</w:t>
      </w:r>
    </w:p>
    <w:p>
      <w:pPr>
        <w:pStyle w:val="Tekstpodstawowywcity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zwanym dalej „Dzierżaw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sz w:val="20"/>
        </w:rPr>
        <w:t xml:space="preserve">Wydzierżawiający jako trwały zarządca nieruchomości oznaczonej jako działka nr </w:t>
      </w:r>
      <w:r>
        <w:rPr>
          <w:b/>
          <w:sz w:val="20"/>
        </w:rPr>
        <w:t>28/10</w:t>
      </w:r>
      <w:r>
        <w:rPr>
          <w:sz w:val="20"/>
        </w:rPr>
        <w:t xml:space="preserve">, stanowiącej rynek bielskiej Starówki położony przy pl. Rynek, oddaje w dzierżawę Dzierżawcy część tej działki, </w:t>
      </w:r>
      <w:r>
        <w:rPr>
          <w:bCs/>
          <w:sz w:val="20"/>
        </w:rPr>
        <w:t>oznaczoną jako moduł …</w:t>
      </w:r>
      <w:r>
        <w:rPr>
          <w:b/>
          <w:bCs/>
          <w:sz w:val="20"/>
        </w:rPr>
        <w:t xml:space="preserve">…......…,  </w:t>
      </w:r>
      <w:r>
        <w:rPr>
          <w:sz w:val="20"/>
        </w:rPr>
        <w:t>o powierzchni .....………..</w:t>
      </w:r>
      <w:r>
        <w:rPr>
          <w:bCs/>
          <w:sz w:val="20"/>
        </w:rPr>
        <w:t>m</w:t>
      </w:r>
      <w:r>
        <w:rPr>
          <w:bCs/>
          <w:sz w:val="20"/>
          <w:vertAlign w:val="superscript"/>
        </w:rPr>
        <w:t>2</w:t>
      </w:r>
      <w:r>
        <w:rPr>
          <w:b/>
          <w:sz w:val="20"/>
        </w:rPr>
        <w:t xml:space="preserve"> </w:t>
      </w:r>
      <w:r>
        <w:rPr>
          <w:sz w:val="20"/>
        </w:rPr>
        <w:t xml:space="preserve"> zaznaczoną na podkładzie sytuacyjnym stanowiącym załącznik do niniejszej umowy, z przeznaczeniem na umieszczenie na dzierżawionym terenie ogródka gastronomicznego.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Dzierżawca za wydzierżawiony mu teren (moduł nr .............) płacić będzie Wydzierżawiającemu czynsz </w:t>
        <w:br/>
        <w:t xml:space="preserve">w   wysokości  ………….... zł </w:t>
      </w:r>
      <w:r>
        <w:rPr>
          <w:bCs/>
        </w:rPr>
        <w:t xml:space="preserve"> brutto (słownie: …………………………………………   ), za każdy miesiąc trwania stosunku dzierż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Czynsz  będzie płatny z góry co miesiąc,  do 25 dnia każd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Czynsz będzie waloryzowany w miesiącu styczniu 2023 roku o sumaryczny wskaźnik wzrostu cen towarów</w:t>
        <w:br/>
        <w:t xml:space="preserve">i usług konsumpcyjnych publikowany przez GUS w Monitorze Polskim za rok poprzed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Za okres w którym Dzierżawca nie będzie mógł korzystać z przedmiotu dzierżawy z uwagi na powszechny zakaz prowadzenia działalności, dla której zawarto niniejszą umowę, Dzierżawca nie będzie miał obowiązku zapłaty czyns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Czynsz będzie regulowany przelewem na rachunek: </w:t>
      </w:r>
      <w:r>
        <w:rPr>
          <w:b/>
          <w:bCs/>
        </w:rPr>
        <w:t>47</w:t>
      </w:r>
      <w:r>
        <w:rPr/>
        <w:t xml:space="preserve"> 1</w:t>
      </w:r>
      <w:r>
        <w:rPr>
          <w:b/>
        </w:rPr>
        <w:t>240 4142 1111 0000 4826 1931</w:t>
      </w:r>
    </w:p>
    <w:p>
      <w:pPr>
        <w:pStyle w:val="Tekstpodstawowywcity2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firstLine="708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§ 3</w:t>
      </w:r>
    </w:p>
    <w:p>
      <w:pPr>
        <w:pStyle w:val="Tekstpodstawowywcity2"/>
        <w:ind w:left="0" w:hanging="36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1.Strony zawierają niniejszą umowę na okres od dnia 1 VI 2022</w:t>
      </w:r>
      <w:r>
        <w:rPr>
          <w:bCs/>
          <w:sz w:val="20"/>
        </w:rPr>
        <w:t xml:space="preserve"> r.</w:t>
      </w:r>
      <w:r>
        <w:rPr>
          <w:sz w:val="20"/>
        </w:rPr>
        <w:t xml:space="preserve">  do dnia   30 IX 2023</w:t>
      </w:r>
      <w:r>
        <w:rPr>
          <w:bCs/>
          <w:sz w:val="20"/>
        </w:rPr>
        <w:t xml:space="preserve"> r. </w:t>
        <w:br/>
        <w:t>z wyłączeniem następujących miesięcy:</w:t>
      </w:r>
    </w:p>
    <w:p>
      <w:pPr>
        <w:pStyle w:val="Tekstpodstawowywcity2"/>
        <w:ind w:left="0" w:hanging="36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- w roku 2022: październik, listopad, grudzień</w:t>
      </w:r>
    </w:p>
    <w:p>
      <w:pPr>
        <w:pStyle w:val="Tekstpodstawowywcity2"/>
        <w:ind w:left="0" w:hanging="360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-w roku 2023: styczeń, luty, marzec. </w:t>
      </w:r>
    </w:p>
    <w:p>
      <w:pPr>
        <w:pStyle w:val="Tekstpodstawowywcity2"/>
        <w:ind w:left="0" w:hanging="0"/>
        <w:jc w:val="both"/>
        <w:rPr>
          <w:bCs/>
          <w:sz w:val="20"/>
        </w:rPr>
      </w:pPr>
      <w:r>
        <w:rPr>
          <w:bCs/>
          <w:sz w:val="20"/>
        </w:rPr>
        <w:t>Wyłączone miesiące nie są uważane za okres  dzierżawy ( stosunek dzierżawy).</w:t>
      </w:r>
    </w:p>
    <w:p>
      <w:pPr>
        <w:pStyle w:val="Tekstpodstawowywcity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  <w:t xml:space="preserve">2.W przypadku gdy Dzierżawca zamierza korzystać z przedmiotu dzierżawy w okresie wyłączonym stosownie do treści ust.1, wówczas zobowiązany jest do poinformować  o tym Wydzierżawiającego  z trzydziestodniowym wyprzedzeniem. Takie wydłużenie stosunku dzierżawy wymaga zgody Wydzierżawiającego, pod rygorem nieważności wyrażonej w formie pisemnego aneksu.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  <w:t>3.W wydłużonym okresie stosunku dzierżawy, stosownie do treści ust.2, czynsz płatny będzie na zasadach określonych w §2.</w:t>
      </w:r>
    </w:p>
    <w:p>
      <w:pPr>
        <w:pStyle w:val="Tekstpodstawowywcity2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           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Jeżeli Dzierżawca dopuszcza się zwłoki z zapłatą czynszu co najmniej za dwa pełne okresy płatności, Wydzierżawiający może umowę niniejszą wypowiedzieć bez zachowania terminu wypow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ydzierżawiający może bez zachowania terminu wypowiedzenia wypowiedzieć niniejszą  umowę także </w:t>
        <w:br/>
        <w:t xml:space="preserve">w przypadku naruszenia któregokolwiek z pozostałych warunków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 ważnych przyczyn każda ze stron może niniejszą umowę wypowiedzieć na jeden miesiąc naprzód, </w:t>
        <w:br/>
        <w:t xml:space="preserve">na koniec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erżawca, w okresie trwania stosunku dzierżawy, jest zobowiązany utrzymać przedmiot dzierżawy </w:t>
        <w:br/>
        <w:t xml:space="preserve">w należytym stanie, prowadzić racjonalną gospodarkę i korzystać z niego zgodnie z niniejszą umową </w:t>
        <w:br/>
        <w:t>i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Dzierżawca nie może bez zgody Wydzierżawiającego poddzierżawiać, wynajmować  czy oddawać </w:t>
        <w:br/>
        <w:t>do nieodpłatnego używania terenu ( bądź jego części) będącego  przedmiotem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zierżawca nie może bez  zgody Wydzierżawiającego dokonywać nakładów na przedmiot dzierżawy ani zmieniać sposobu jego użytk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Dzierżawca nie może bez zgody Wydzierżawiającego  naruszać nawierzchni rynku bielskiej Starówki (np.: rozbierać i wiercić otworów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Wszelkie wypadki losowe związane z przedmiotem dzierżawy obciążają wyłącznie Dzierżawcę, który </w:t>
        <w:br/>
        <w:t>nie będzie z tego tytułu rościł żadnych pretensji do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 ewentualne szkody na osobie i/lub mieniu powstałe w obrębie przedmiotu  dzierżawy w okresie trwania stosunku dzierżawy, odpowiedzialność ponosi wyłącznie Dzierż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W okresie trwania stosunku dzierżawy, Dzierżawca  zobowiązany jest do zachowania ładu i porządku na dzierżawionym terenie i wokół niego, na odległość 2 m w każdą stro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Dzierżawca na terenie będącym przedmiotem dzierżawy i tylko w okresie trwania stosunku dzierżawy może ustawić i posiadać parasole wyłącznie w kolorze beżowym, oznaczonym wg karty kolorów jako RAL nr 1001,  z niewielkim znakiem firmowym na lambrekinie paras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zierżawca zobowiązany jest do wyznaczenia granicy ogródka gastronomicznego (to jest dzierżawionego miejsca -modułu) poprzez wydzielenie go ażurowanymi płotkami o max. wysokości 90 cm (nie mocowane trwale z podłożem). Wymienione płotki mogą i muszą być utrzymywane przez cały okres trwania stosunku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Dzierżawca zobowiązany jest do ozdobienia ogródka gastronomicznego kwiatami (roślinami) w donicach, które otrzyma od Urzędu Miejskiego Wydziału Gospodarki Miejskiej w Bielsku-Białej. Rośliny oraz donice zostaną przekazane protokolarnie Dzierżawcy z uwzględnieniem szczegółowej ilości poszczególnych gatunków                        i od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obowiązków Dzierżawcy (w okresie stosunku dzierżawy) będzie należała pielęgnacja roślin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wanie, w miarę potrzeb w okresie suszy co najmniej dwukrotnie  (wcześnie rano oraz w godzinach wieczorn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ożenie nawozem typu Florovit lub równoważne (codzien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pozostałych zabiegów pielęgnacyjnych – m.in. plewienie, likwidacja uszkodzonych pędów, usuwanie przekwitłych kwiatostanów, przycinanie roślin w celu poprawy estetyki kompozycji,  zabiegi ochronne przed chorobami i szkodnik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adzanie roślin ( w miejsce zniszczonych, uszkodzonych, it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ządkowanie donic ( mycie, usuwanie śmieci i niedopałków papieros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waz i donic do okresu zim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nie prac porządkowych wokół waz i donic z kwia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zierżawca odpowiada za prawidłową kondycję roślin, w okresie ich wegetacji, tj. od 1 kwietnia do </w:t>
        <w:br/>
        <w:t xml:space="preserve">30 września każdego roku, za wyjątkiem miesiąca kwietnia i maja 2022 r. W przypadku stwierdzenia przez osoby nadzorujące z ramienia Urzędu Miejskiego w Bielsku-Białej zamierania, złej kondycji lub braku roślin (niezależnie od przyczyny) Dzierżawca jest zobowiązany do ich każdorazowego uzupełnienia lub wy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 przypadku stwierdzenia zajęcia przez Dzierżawcę powierzchni większej niż określona w niniejszej umowie lub niedostosowania kolorystyki parasola bądź powierzchni reklamy na parasolu lub niedostosowania wymiarów i wyglądu płotka gastronomicznego, a także w przypadku stwierdzenia nieprawidłowości w pielęgnacji roślin                i niedostosowania się do zaleceń osoby nadzorującej w terminie max. 2 dni roboczych od przekazania uwag Dzierżawcy, Dzierżawca zobowiązany będzie zapłacić Wydzierżawiającemu karę umowną w wysokości odpowiadającej miesięcznemu czynszowi wskazanemu w § 2 ust.1., w każdym miesiącu stwierdzenia wymienionych wyżej nieprawidłow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ostanowienie ust.1 nie wyklucza roszczenia Wydzierżawiającego o wynagrodzenie za bezumowne korzystanie z terenu nie objętego niniejszą umową oraz nie pozbawia Wydzierżawiającego prawa skorzystania z uprawnienia wskazanego w § 4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nie uregulowanych  niniejszą umową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sporządzono w 2 jednobrzmiących egzemplarzach po 1 dla każdej ze str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ydzierżawiający:</w:t>
        <w:tab/>
        <w:tab/>
        <w:t xml:space="preserve">                                   Dzierżawca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26580" o:spid="shape_0" fillcolor="silver" stroked="f" o:allowincell="f" style="position:absolute;margin-left:-50.3pt;margin-top:315.9pt;width:554.2pt;height:9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9:00Z</dcterms:created>
  <dc:creator>Adam Ben</dc:creator>
  <dc:description/>
  <cp:keywords/>
  <dc:language>en-US</dc:language>
  <cp:lastModifiedBy>Urszula Gil</cp:lastModifiedBy>
  <cp:lastPrinted>2021-02-17T16:56:00Z</cp:lastPrinted>
  <dcterms:modified xsi:type="dcterms:W3CDTF">2022-05-17T07:07:00Z</dcterms:modified>
  <cp:revision>38</cp:revision>
  <dc:subject/>
  <dc:title>Umowa Dzierżawy Nr 53/2006</dc:title>
</cp:coreProperties>
</file>