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hanging="0"/>
        <w:jc w:val="left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Zał. Nr 2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 OŚWIADCZENIE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………………………………………………………………………………............................</w:t>
        <w:tab/>
        <w:tab/>
        <w:tab/>
        <w:tab/>
        <w:t xml:space="preserve">                </w:t>
      </w:r>
      <w:r>
        <w:rPr/>
        <w:t>(Imię i nazwisko)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ieszkały/a* …………………………………………………………………………………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świadczam, że zapoznałem/łam się z warunkami przeprowadzenia przetargu na dzierżawę części działki oznaczonej nr 28/10 stanowiącej rynek bielskiej Starówki położony przy pl. Rynek  </w:t>
        <w:br/>
        <w:t>z przeznaczeniem na umieszczenie na dzierżawionym terenie tzw. ogródka gastronomicznego, które przyjmuję bez zastrzeżeń oraz zapoznałem/łam się z warunkami w terenie dla danego miejsca pod ogródek  i nie wnoszę sprzeciwu do jego lokalizacji i stanu rzeczywistego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 przypadku nie wygrania przetargu proszę o zwrot wadium przelewem na konto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( miejscowość, data)                                                                      ( podpis 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 xml:space="preserve">*- niepotrzebne skreślić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b/>
      <w:bCs/>
      <w:caps/>
      <w:color w:val="000000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aps/>
      <w:color w:val="000000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bCs/>
      <w:i w:val="false"/>
      <w:iCs w:val="false"/>
      <w:sz w:val="24"/>
      <w:szCs w:val="24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tLeast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  <w: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center"/>
    </w:pPr>
    <w:rPr>
      <w:b/>
      <w:bCs/>
      <w:sz w:val="40"/>
      <w:szCs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9:00Z</dcterms:created>
  <dc:creator>Małgorzata Bożek</dc:creator>
  <dc:description/>
  <cp:keywords/>
  <dc:language>en-US</dc:language>
  <cp:lastModifiedBy>Urszula Gil</cp:lastModifiedBy>
  <cp:lastPrinted>2010-05-21T11:41:00Z</cp:lastPrinted>
  <dcterms:modified xsi:type="dcterms:W3CDTF">2020-02-10T10:22:00Z</dcterms:modified>
  <cp:revision>4</cp:revision>
  <dc:subject/>
  <dc:title>Numer sprawy </dc:title>
</cp:coreProperties>
</file>