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targu ustnego na dzierżawę części działki oznaczonej nr 28/10, stanowiącej rynek bielskiej Starówki, położonej przy pl. Rynek, </w:t>
        <w:br/>
        <w:t>w celu  urządzenia ogródka gastronomicznego w latach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 rynek bielskiej Starówk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łożonej przy pl. Rynek -  w celu urządzenia ogródka gastronom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części działki dotyczy okresu od  1</w:t>
      </w:r>
      <w:r>
        <w:rPr>
          <w:rFonts w:cs="Arial" w:ascii="Arial" w:hAnsi="Arial"/>
          <w:color w:val="000000"/>
          <w:sz w:val="24"/>
          <w:szCs w:val="24"/>
        </w:rPr>
        <w:t xml:space="preserve"> VI 2022 r. do 30 IX 2023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z wyłączeniem miesię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2: październik, listopad, grudzi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23: styczeń, luty, marze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dotyczy ogródka gastronomicznego,  oznaczonego na planie sytuacyjnym literą „N”, stanowiącym załącznik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mieszczeniu, w którym odbędzie się przetarg ustny mogą przebywać tylko te osoby, które biorą udział w licytacji danego modułu. </w:t>
      </w:r>
    </w:p>
    <w:p>
      <w:pPr>
        <w:pStyle w:val="Normal"/>
        <w:spacing w:lineRule="auto" w:line="360" w:before="120" w:after="240"/>
        <w:ind w:left="3539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ódek gastronomiczny  nie jest  zlokalizowany w odległości większej niż 50m od punktu (lokalu) sprzedaży napojów  przeznaczonych do spożycia w miejscu sprzedaży, którego jest integralną częścią, licząc po najkrótszej drodze dojścia </w:t>
        <w:br/>
        <w:t xml:space="preserve">od ogólnodostępnego wejścia do punktu sprzedaży do ogródka, przy czym przez ogólnodostępne wejście do punktu sprzedaży rozumiane będą drzwi prowadzące </w:t>
        <w:br/>
        <w:t xml:space="preserve">do  budynku, w którym zlokalizowany jest punkt sprzedaży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niosą wadium w terminie, wysokości i w sposób określony w ogłoszeniu </w:t>
        <w:br/>
        <w:t>o przetargu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wskazanym w ogłoszeniu o przetargu zgłoszą pisemny wniosek o udział </w:t>
        <w:br/>
        <w:t>w przetargu załączając do niego następujące dane i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: Imię i Nazwisko lub nazwę firmy, w przypadku spółek działających na podstawie kodeksu spółek handl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 adres, nr telefonu , mail , adres kontak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, Rego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druk z wpisu do 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tytuł prawny oferenta do lokalu sprzedaż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aściwy dla oferenta Urząd Skarbow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lanie zaznaczone są kolorem łuki o promieniu 50 m, które wskazują, którzy oferenci stałego punktu (lokalu) sprzedaży mogą ubiegać się o moduł oznaczony literą „N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wód wpłaty wadium,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ę właściwego państwowego inspektora sanitarnego o zatwierdzeniu zakładu, o której mowa w art.65 ust.1 pkt 2 ustawy z dnia 25 sierpnia 2006r. o bezpieczeństwie żywności i żywienia ( Dz.U. z 2020 r. poz. 2021), dotyczącą punktu, o którym mowa w zdaniu pierwszym niniejszego wstęp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g wzoru stanowiącego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niniejszego regulaminu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ie zalega z opłatami za rok poprzedni, za dzierżawę części działki oznaczonej </w:t>
        <w:br/>
        <w:t xml:space="preserve">nr 28/10 stanowiącej rynek bielskiej Starówki położony przy pl. Rynek, w celu urządzenia ogródków gastronomicznych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y dopuszczone do przetargu, na podstawie ust.5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ekao S.A.  67 1240 4142 1111 0000 4827 5345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3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lokalizacji miejsca pod ogródek gastronomiczny, zgodnie </w:t>
        <w:br/>
        <w:t>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dzierżawy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Dzierzawa będzie waloryzowana w miesiącu styczniu 2023 roku o sumaryczny</w:t>
        <w:br/>
        <w:t xml:space="preserve">wskaźnik wzrostu cen towarów i usług konsumpcyjnych publikowany przez GUS </w:t>
        <w:br/>
        <w:t xml:space="preserve">w Monitorze Polskim za rok poprzedni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28/10 stanowiącej rynek bielskiej Starówki-lokalizację ogródka będącego  przedmiotem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ogródka gastronomicznego oraz najwyższej cenie osiągniętej w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28/10 na urządzenie ogródka gastronomicznego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przeprowadzonego przetargu podpisują przewodniczący i członkowie komisji przetargowej oraz osoba wyłoniona z przetargu jako dzierżawca części działki stanowiącej rynek bielskiej Starówki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28/10 pod ogródek gastronomiczny  w terminie do 31 maja 2022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4. Do przetargu ustnego nie będą dopuszczeni uczestnicy, którzy wygrali przetarg,</w:t>
        <w:br/>
        <w:t xml:space="preserve"> a odmówili podpisania umowy o dzierżawę części działki nr 28/10 pod ogródek gastronomiczny, na okres do 2023 r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9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2-05-17T06:57:00Z</dcterms:modified>
  <cp:revision>64</cp:revision>
  <dc:subject/>
  <dc:title>Nr sprawy ..............................</dc:title>
</cp:coreProperties>
</file>