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KOMUNIK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z upoważnienia Zarządcy Drogi, biorąc pod uwagę oczekiwania społeczne z jednej strony oraz obowiązek zapewnienia bezpieczeństwa uczestników ruchu drogowego z drugiej, uwzględniając przepisy ustawy z dnia 21 marca 1985 roku o drogach publicznych ( Dz.U. </w:t>
        <w:br/>
        <w:t xml:space="preserve">z 2022 r. poz. 1693  z późn. zm.) oraz ustawy z 14 czerwca 1960r.- Kodeks postępowania administracyjnego ( Dz.U. z 2022r. poz. 2000 z późn. zm.) informuję, iż istnieje możliwość udostępnienia pasa drogowego na prawach wyłączności w celu ustawienia stoiska handlowego dla sprzedaży truskawek, na okres </w:t>
      </w:r>
      <w:r>
        <w:rPr>
          <w:b/>
          <w:sz w:val="24"/>
          <w:szCs w:val="24"/>
          <w:u w:val="single"/>
        </w:rPr>
        <w:t xml:space="preserve">od 20 V 2023 r.  do 31 VII 2023 r., </w:t>
      </w:r>
      <w:r>
        <w:rPr>
          <w:sz w:val="24"/>
          <w:szCs w:val="24"/>
        </w:rPr>
        <w:t xml:space="preserve">w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1 miejscach (10 stanowisk o powierzchni 10 m² i 1 stanowisko o powierzchni 5m²), </w:t>
      </w:r>
      <w:r>
        <w:rPr>
          <w:b/>
          <w:sz w:val="24"/>
          <w:szCs w:val="24"/>
          <w:u w:val="single"/>
        </w:rPr>
        <w:t xml:space="preserve">określonych na mapach stanowiących załącznik do niniejszego komunikatu </w:t>
        <w:br/>
      </w:r>
      <w:r>
        <w:rPr>
          <w:sz w:val="24"/>
          <w:szCs w:val="24"/>
        </w:rPr>
        <w:t xml:space="preserve">( zamieszczonych na stronie </w:t>
      </w:r>
      <w:hyperlink r:id="rId2">
        <w:r>
          <w:rPr>
            <w:rStyle w:val="InternetLink"/>
            <w:sz w:val="24"/>
            <w:szCs w:val="24"/>
          </w:rPr>
          <w:t>www.mzd.bielsko.pl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zainteresowane (strony), aby uzyskać zezwolenie na zajęcie pasa drogowego 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wnioskodawcy ( oznaczenie firmy w przypadku osoby prawnej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wnioskodawcy, nr telefonu, mail, adres kontaktow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aktualnego certyfikatu integrowanej produkcj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 zajęcia –ustawienie stoiska handlowego dla sprzedaży truskaw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zajęcia pasa drogowego oznaczony na okres od 20.05.2023 r. do 31.07.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okalizację ( nazwę ulicy i nr stoiska handlowego), zgodnie z numeracją z mapy, </w:t>
        <w:br/>
        <w:t>o której mowa wy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waż liczba miejsc jest ograniczona (10 miejsc o pow.10 m² każde i  1 miejsce </w:t>
        <w:br/>
        <w:t>o pow. 5 m²) i może się zdarzyć, iż danym miejscem będzie zainteresowanych więcej osób (stron) informuje si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ezwolenie uzyska osoba wylosowana spośród osób zainteresowa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zwolenie można uzyskać tylko na jedno miejsce na obszarze objętym niniejszym postep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odbędzie się </w:t>
      </w:r>
      <w:r>
        <w:rPr>
          <w:b/>
          <w:sz w:val="24"/>
          <w:szCs w:val="24"/>
        </w:rPr>
        <w:t>dnia 29 marca 2023 r., o godzinie  10.00, w MZD w Bielsku-Białej</w:t>
      </w:r>
      <w:r>
        <w:rPr>
          <w:sz w:val="24"/>
          <w:szCs w:val="24"/>
        </w:rPr>
        <w:t>, w sposób określony w załączniku do niniejszego komunikatu ( zwanym regulaminem) zamieszczonym na stronie www.mzd.bielsko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komunikuję, iż zainteresowani winni złożyć kompletne wnioski o zezwolenie na zajęcia pasa drogowego </w:t>
      </w:r>
      <w:r>
        <w:rPr>
          <w:b/>
          <w:sz w:val="24"/>
          <w:szCs w:val="24"/>
        </w:rPr>
        <w:t xml:space="preserve">najpóźniej do dnia 21 III 2023 r., do godz. 15.00, w MZD w Bielsku-Białej, </w:t>
      </w:r>
      <w:r>
        <w:rPr>
          <w:sz w:val="24"/>
          <w:szCs w:val="24"/>
        </w:rPr>
        <w:t xml:space="preserve">aby możliwe było zweryfikowanie wniosków przez organ administracji publicznej przed terminem wyznaczonym na losowanie. </w:t>
      </w:r>
      <w:r>
        <w:rPr>
          <w:b/>
          <w:sz w:val="24"/>
          <w:szCs w:val="24"/>
        </w:rPr>
        <w:t xml:space="preserve">Zaleca się składanie wniosków z odpowiednim wyprzedzeniem aby organ administracji publicznej mógł wezwać strony do ewentualnego uzupełnienia wniosk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 również, iż wysokość stawek opłat za zajęcie pasa drogowego określa Uchwała </w:t>
        <w:br/>
        <w:t>Nr  XIX/436/2020 Rady Miejskiej w Bielsku-Białej z dnia 26 maja 2020 r. w sprawie wysokości stawek opłat za zajęcie pasa drogowego dróg publicznych, których Zarządcą jest Prezydent Miasta Bielska-Białej (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ww. uchwały opłata za zajęcie miejsca w pasie drogowym ul. Cieszyńskiej,</w:t>
        <w:br/>
        <w:t xml:space="preserve">w okresie  od 20 V 2023 r. do 31 VII 2023 r., na cele wskazane w niniejszym komunikacie wynosi 4380 zł, a  za zajęcie miejsc w pasach pozostałych dróg 2.190 zł  i 1095 zł </w:t>
        <w:br/>
        <w:t>w przypadku miejsca oznaczonego n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uję, że zezwolenia na zajęcie pasa drogowego będą udzielane tylko osobom (stronom) prowadzącym działalność gospodarczą w zakresie  uprawy truskaw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m samym osoby (strony) nie spełniające powyższego warunku nie będą uczestniczyć </w:t>
        <w:br/>
        <w:t xml:space="preserve">w los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yrektor MZD w Bielsku-Biał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20-04-01T14:10:00Z</cp:lastPrinted>
  <dcterms:modified xsi:type="dcterms:W3CDTF">2023-02-15T11:43:00Z</dcterms:modified>
  <cp:revision>57</cp:revision>
  <dc:subject/>
  <dc:title>                  Umowa Dzierżawy Nr 1/2007</dc:title>
</cp:coreProperties>
</file>