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B</w:t>
      </w:r>
      <w:r>
        <w:rPr>
          <w:rFonts w:cs="Arial" w:ascii="Arial" w:hAnsi="Arial"/>
          <w:sz w:val="24"/>
          <w:szCs w:val="24"/>
        </w:rPr>
        <w:t>ielsko-Biała, 21 sierpnia 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z upoważnienia Zarządcy Drogi, biorąc pod uwagę oczekiwania społeczne z jednej strony oraz obowiązek zapewnienia bezpieczeństwa uczestników ruchu drogowego z drugiej, uwzględniając przepisy ustawy z dnia 21 marca 1985 roku </w:t>
        <w:br/>
        <w:t xml:space="preserve">o drogach publicznych (Dz.U. z 2023 r. poz. 645  z późn. zm.) oraz ustawy </w:t>
        <w:br/>
        <w:t>z 14 czerwca 1960r.- Kodeks postępowania administracyjnego ( Dz.U. z 2022r. poz.</w:t>
        <w:br/>
        <w:t xml:space="preserve">2000 z późn. zm.) informuję, iż istnieje możliwość udostępnienia pasa drogowego na prawach wyłączności w celu ustawienia stoiska handlowego dla sprzedaży zniczy, kwiatów i/lub stroików, na okres </w:t>
      </w:r>
      <w:r>
        <w:rPr>
          <w:rFonts w:cs="Arial" w:ascii="Arial" w:hAnsi="Arial"/>
          <w:b/>
          <w:sz w:val="24"/>
          <w:szCs w:val="24"/>
        </w:rPr>
        <w:t xml:space="preserve">od 21 X 2023 r. do 3 XI 2023 r., </w:t>
        <w:br/>
      </w:r>
      <w:r>
        <w:rPr>
          <w:rFonts w:cs="Arial" w:ascii="Arial" w:hAnsi="Arial"/>
          <w:sz w:val="24"/>
          <w:szCs w:val="24"/>
        </w:rPr>
        <w:t xml:space="preserve">w 51 miejscach (każde o powierzchni 5m²), </w:t>
      </w:r>
      <w:r>
        <w:rPr>
          <w:rFonts w:cs="Arial" w:ascii="Arial" w:hAnsi="Arial"/>
          <w:b/>
          <w:sz w:val="24"/>
          <w:szCs w:val="24"/>
        </w:rPr>
        <w:t xml:space="preserve">określonych na mapach stanowiących załącznik do niniejszego komunikatu </w:t>
      </w:r>
      <w:r>
        <w:rPr>
          <w:rFonts w:cs="Arial" w:ascii="Arial" w:hAnsi="Arial"/>
          <w:sz w:val="24"/>
          <w:szCs w:val="24"/>
        </w:rPr>
        <w:t>(zamieszczonych na stronie www.mzd.bielsko.p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oby zainteresowane (strony), aby uzyskać zezwolenie na zajęcie pasa drogowego na powyższe cele, na ww. okres, winny złożyć w Miejskim Zarządzie Dróg w Bielsku-Białej wniosek zawierający następujące dane i dokument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nioskodawcy (oznaczenie firmy w przypadku osoby prawnej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okument pełnomocnictwa w razie działania przez pełnomoc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nioskod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ę decyzji w sprawie wymiaru zaliczek na podatek dochodowy </w:t>
        <w:br/>
        <w:t xml:space="preserve">od dochodów z działów specjalnych produkcji rolnej za rok 2023 albo decyzję o podatku rolnym za rok 2023, w przypadku gdy wnioskodawca nie jest podmiotem wpisanym do KRS-u lub Centralnej Ewidencji i Informacji </w:t>
        <w:br/>
        <w:t>o Działalności Gospodarczej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okalizację (nazwę ulicy i nr stoiska handlowego), zgodnie z numeracją </w:t>
        <w:br/>
        <w:t>z mapy, o której mowa wyż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waż liczba miejsc jest ograniczona (51 miejsc o pow. 5m² każde) i może się zdarzyć, iż danym miejscem będzie zainteresowanych więcej osób (stron) informuje się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wolenie uzyska osoba wylosowana spośród osób zainteresow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a może uzyskać tylko </w:t>
      </w:r>
      <w:r>
        <w:rPr>
          <w:rFonts w:cs="Arial" w:ascii="Arial" w:hAnsi="Arial"/>
          <w:b/>
          <w:sz w:val="24"/>
          <w:szCs w:val="24"/>
        </w:rPr>
        <w:t xml:space="preserve">jedno </w:t>
      </w:r>
      <w:r>
        <w:rPr>
          <w:rFonts w:cs="Arial" w:ascii="Arial" w:hAnsi="Arial"/>
          <w:sz w:val="24"/>
          <w:szCs w:val="24"/>
        </w:rPr>
        <w:t xml:space="preserve">zezwolenie na zajęcie miejsca w obszarz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a objętym niniejszym postępowaniem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e losowanie </w:t>
      </w:r>
      <w:r>
        <w:rPr>
          <w:rFonts w:cs="Arial" w:ascii="Arial" w:hAnsi="Arial"/>
          <w:b/>
          <w:sz w:val="24"/>
          <w:szCs w:val="24"/>
        </w:rPr>
        <w:t>w dniu 6 X 2023 r., o godzinie 10.00</w:t>
      </w:r>
      <w:r>
        <w:rPr>
          <w:rFonts w:cs="Arial" w:ascii="Arial" w:hAnsi="Arial"/>
          <w:sz w:val="24"/>
          <w:szCs w:val="24"/>
        </w:rPr>
        <w:t xml:space="preserve"> będzie transmitowane poprzez naszą stronę internet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odbędzie się, w sposób określony w załączniku do niniejszego komunikatu (zwanym regulaminem) zamieszczonym na stronie www.mzd.bielsko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komunikuję, iż zainteresowani winni złożyć kompletne wnioski </w:t>
        <w:br/>
        <w:t xml:space="preserve">o zezwolenie na zajęcia pasa drogowego </w:t>
      </w:r>
      <w:r>
        <w:rPr>
          <w:rFonts w:cs="Arial" w:ascii="Arial" w:hAnsi="Arial"/>
          <w:b/>
          <w:sz w:val="24"/>
          <w:szCs w:val="24"/>
        </w:rPr>
        <w:t xml:space="preserve">najpóźniej do dnia 25 IX 2023 r., </w:t>
        <w:br/>
        <w:t xml:space="preserve">do godz.15.30, w MZD w Bielsku-Białej, </w:t>
      </w:r>
      <w:r>
        <w:rPr>
          <w:rFonts w:cs="Arial" w:ascii="Arial" w:hAnsi="Arial"/>
          <w:sz w:val="24"/>
          <w:szCs w:val="24"/>
        </w:rPr>
        <w:t xml:space="preserve">aby możliwe było zweryfikowanie wniosków przez organ administracji publicznej przed terminem wyznaczonym </w:t>
        <w:br/>
        <w:t xml:space="preserve">na losowa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leca się składanie wniosków z odpowiednim wyprzedzeniem aby organ administracji publicznej mógł wezwać strony do ewentualnego uzupełnienia wniosk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ym celu prosi się o zamieszczanie we wniosku numerów telefonów lub adresów mailowych, celem szybkiego kontaktu ze stron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 również, iż wysokość stawek opłat za zajęcie pasa drogowego określa Uchwała Nr  XIX/436/2020 Rady Miejskiej w Bielsku-Białej z dnia 26 maja 2020r. w sprawie wysokości stawek opłat za zajęcie pasa drogowego dróg publicznych, których Zarządcą jest Prezydent Miasta Bielska-Białej ( z późn.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ww. uchwały opłata za zajęcie miejsca w okresie od 21 X 2023 do </w:t>
        <w:br/>
        <w:t xml:space="preserve">3 XI 2023 r w pasie drogowym  dróg powiatowych ul. Wyzwolenia i ul. Grunwaldzkiej, na cele wskazane w niniejszym komunikacie wynosi 315 zł, za zajęcie miejsc </w:t>
        <w:br/>
        <w:t>w pasach pozostałych dróg – 21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zezwolenia na zajęcie pasa drogowego będą udzielane tylko osobom </w:t>
        <w:br/>
        <w:t>(stronom) prowadzącym działalność gospodarczą w zakresie handlu zniczami, kwiatami i stroikami lub prowadzącym działalność gospodarczą w zakresie produkcji zniczy, kwiatów i/lub stroik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ym samym osoby (strony) nie spełniające powyższego warunku nie będą uczestniczyć w losowani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o zajęciu pasa drogowego będą do odbioru w siedzibie MZD w Bielsku-Białej w dniu 20 X 2023 r., w godzinach od 8.00 do 12.00 oraz od 14.00 do 15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Z-ca Dyrekto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s. Administracji Drog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Damian Kuczaty</cp:lastModifiedBy>
  <cp:lastPrinted>2021-08-23T09:36:00Z</cp:lastPrinted>
  <dcterms:modified xsi:type="dcterms:W3CDTF">2023-08-24T12:09:00Z</dcterms:modified>
  <cp:revision>71</cp:revision>
  <dc:subject/>
  <dc:title>                  Umowa Dzierżawy Nr 1/2007</dc:title>
</cp:coreProperties>
</file>