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5"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REGULAMIN LOSOWANIA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owanie odbędzie się 6 X 2023 r. (piątek) o godzinie 10.00  w siedzibie Miejskiego Zarządu Dróg przy ul. Michała Grażyńskiego 10 w Bielsku-Białej, sala nr 14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losowaniu stanowisk udział mogą wziąć wyłącznie strony, które złożyły wniosek i nie został on odrzucony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owanie przeprowadza 3 osobowa komisja powołana przez Dyrektora MZD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 losowaniem dla każdej strony przydzielony zostanie kolejny numer powiązany z numerem wniosku i sporządzona zostanie odpowiednia lista stron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Losowanie przeprowadzone będzie dla każdego stanowiska oddzielnie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owanie odbędzie się w następującej kolejności</w:t>
      </w:r>
    </w:p>
    <w:p>
      <w:pPr>
        <w:pStyle w:val="Normal"/>
        <w:spacing w:lineRule="auto" w:line="276" w:before="0" w:after="24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. Grunwaldzka, stanowiska </w:t>
        <w:tab/>
        <w:t>1, 2, 3, 4, 5, 6, 7, 8, 9, 10, 11, 12, 13, 14, 15, 16:</w:t>
      </w:r>
    </w:p>
    <w:p>
      <w:pPr>
        <w:pStyle w:val="Normal"/>
        <w:spacing w:lineRule="auto" w:line="276" w:before="0" w:after="24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Wita Stwosza, stanowiska 1, 2, 3, 4, 5, 6, 7, 8, 9, 10, 11:</w:t>
      </w:r>
    </w:p>
    <w:p>
      <w:pPr>
        <w:pStyle w:val="Normal"/>
        <w:spacing w:lineRule="auto" w:line="276" w:before="0" w:after="24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Św. Jana Chrzciciela, stanowiska 4, 5, 6, 7, 8, 9:</w:t>
      </w:r>
    </w:p>
    <w:p>
      <w:pPr>
        <w:pStyle w:val="Normal"/>
        <w:spacing w:lineRule="auto" w:line="276" w:before="0" w:after="24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Dawna, stanowiska</w:t>
        <w:tab/>
        <w:t xml:space="preserve"> 5, 6, 7, 8, 9, 10,11, 12, 13, 14, 15, 16, 17:</w:t>
      </w:r>
    </w:p>
    <w:p>
      <w:pPr>
        <w:pStyle w:val="Normal"/>
        <w:spacing w:lineRule="auto" w:line="276" w:before="0" w:after="24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 Wyzwolenia, stanowiska</w:t>
        <w:tab/>
        <w:t>1, 2:</w:t>
      </w:r>
    </w:p>
    <w:p>
      <w:pPr>
        <w:pStyle w:val="Normal"/>
        <w:spacing w:lineRule="auto" w:line="276" w:before="0" w:after="24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Cyprysowa, stanowiska 1, 2, 3: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7.   Losowanie będzie transmitowane poprzez naszą stronę internetową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  Po losowaniu wylosowany numer powiązany ze stroną nie będzie brał udziału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 kolejnych losowaniach. 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 W przypadku gdy z jakiejkolwiek przyczyny wylosowany zostanie numer, który ni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winien brać udziału w losowaniu, na podstawie pkt. 8, losowanie zostanie</w:t>
        <w:br/>
        <w:t xml:space="preserve">     powtórzo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4"/>
          <w:szCs w:val="24"/>
        </w:rPr>
        <w:t>10.W przypadku gdy z jakiejkolwiek przyczyny wylosowany zostanie numer, który nie</w:t>
        <w:br/>
        <w:t xml:space="preserve">     złożył wniosku o zajęcie danego stanowiska w stosunku do którego odbywa się</w:t>
        <w:br/>
        <w:t xml:space="preserve">     losowanie, losowanie zostanie powtórzone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4"/>
          <w:szCs w:val="24"/>
        </w:rPr>
        <w:t>11. Po zakończeniu losowania każdego ze stanowisk przewodniczący komisji</w:t>
        <w:br/>
        <w:t xml:space="preserve">        sporządza protokół.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12.   Protokół ten podpisują przewodniczący i członkowie komisji. 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left="5664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atwierdza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     Z-ca Dyrektor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ds. Administracji Drogowej 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01:00Z</dcterms:created>
  <dc:creator>Adam Ben</dc:creator>
  <dc:description/>
  <cp:keywords/>
  <dc:language>en-US</dc:language>
  <cp:lastModifiedBy>Urszula Gil</cp:lastModifiedBy>
  <cp:lastPrinted>2022-08-08T11:56:00Z</cp:lastPrinted>
  <dcterms:modified xsi:type="dcterms:W3CDTF">2023-08-21T10:23:00Z</dcterms:modified>
  <cp:revision>22</cp:revision>
  <dc:subject/>
  <dc:title>                  Umowa Dzierżawy Nr 1/2007</dc:title>
</cp:coreProperties>
</file>