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ab/>
        <w:tab/>
        <w:tab/>
      </w:r>
      <w:r>
        <w:rPr>
          <w:b/>
          <w:sz w:val="28"/>
          <w:szCs w:val="28"/>
        </w:rPr>
        <w:t xml:space="preserve">              REGULAMIN  LOSOWANI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Losowanie odbędzie się 29 XI 2023 r. (środa) o godzinie 10.00 w siedzibie Miejskiego Zarządu Dróg przy ul. Michała Grażyńskiego 10 w Bielsku-Białej. </w:t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>Losowanie będzie transmitowane poprzez naszą stronę internetową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W losowaniu stanowisk udział mogą wziąć wyłącznie strony, które złożyły wniosek </w:t>
        <w:br/>
        <w:t xml:space="preserve">i nie został on odrzucony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sowanie przeprowadza 3 osobowa komisja powołana przez Dyrektora MZD. 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 losowaniem dla każdej strony przydzielony zostanie numer powiązany z numerem wniosku i sporządzona zostanie odpowiednia lista stron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sowanie przeprowadzone będzie dla każdego stanowiska oddzielnie. 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osowanie odbędzie się w następującej kolejności: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ul. 11 Listopada, w rejonie skrzyżowania z ul. Komorowicką, stanowisko nr 1,2,3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ul. 11 Listopada, w rejonie pl. Wolności, stanowisko nr 4,5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pl. Żwirki i Wigury u wlotu ul. gen. Władysława Sikorskiego, stanowisko nr 6,7,8: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ul. 11 Listopada, chodnik wzdłuż mostu na rzece Białej, naprzeciwko budynku nr 15,</w:t>
        <w:br/>
        <w:t xml:space="preserve">           stanowisko nr 9 i 1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ul. Cieszyńska, w centrum Wapienicy, na chodniku w rejonie przystanku autobusowego, </w:t>
        <w:br/>
        <w:t xml:space="preserve">           stanowisko nr 11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losowaniu stanowiska przydzielony numer powiązany ze stroną nie będzie brał udziału w kolejnym losowaniu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przypadku gdy z jakiejkolwiek przyczyny wylosowany zostanie numer, który nie powinien brać udziału w losowaniu, na podstawie pkt 7, losowanie zostanie powtórzo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przypadku gdy z jakiejkolwiek przyczyny wylosowany zostanie numer, który nie złożył wniosku o zajęcie danego stanowiska w stosunku do którego odbywa się losowanie, losowanie zostanie powtórzone.</w:t>
      </w:r>
    </w:p>
    <w:p>
      <w:pPr>
        <w:pStyle w:val="Normal"/>
        <w:numPr>
          <w:ilvl w:val="0"/>
          <w:numId w:val="2"/>
        </w:numPr>
        <w:ind w:left="502" w:right="-284" w:hanging="360"/>
        <w:jc w:val="both"/>
        <w:rPr/>
      </w:pPr>
      <w:r>
        <w:rPr>
          <w:sz w:val="24"/>
          <w:szCs w:val="24"/>
        </w:rPr>
        <w:t xml:space="preserve">Po zakończeniu losowania każdego ze stanowisk przewodniczący komisji sporządza protokół. </w:t>
      </w:r>
    </w:p>
    <w:p>
      <w:pPr>
        <w:pStyle w:val="Normal"/>
        <w:ind w:left="502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02" w:right="-284" w:hanging="360"/>
        <w:jc w:val="both"/>
        <w:rPr>
          <w:sz w:val="24"/>
          <w:szCs w:val="24"/>
        </w:rPr>
      </w:pPr>
      <w:r>
        <w:rPr>
          <w:sz w:val="24"/>
          <w:szCs w:val="24"/>
        </w:rPr>
        <w:t>Protokół ten podpisują przewodniczący i członkowie komisji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-28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ind w:left="5664" w:right="-28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atwierdzam 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Z-ca Dyrektora MZD w Bielsku-Białej 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b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720" w:hanging="360"/>
    </w:pPr>
    <w:rPr>
      <w:sz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0:36:00Z</dcterms:created>
  <dc:creator>Adam Ben</dc:creator>
  <dc:description/>
  <cp:keywords/>
  <dc:language>en-US</dc:language>
  <cp:lastModifiedBy>Urszula Gil</cp:lastModifiedBy>
  <cp:lastPrinted>2020-11-12T11:03:00Z</cp:lastPrinted>
  <dcterms:modified xsi:type="dcterms:W3CDTF">2023-10-27T10:11:00Z</dcterms:modified>
  <cp:revision>46</cp:revision>
  <dc:subject/>
  <dc:title>                  Umowa Dzierżawy Nr 1/2007</dc:title>
</cp:coreProperties>
</file>