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hanging="0"/>
        <w:jc w:val="left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Zał. Nr 2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OŚWIADCZENI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………………………………………………………………………………............................</w:t>
        <w:tab/>
        <w:tab/>
        <w:tab/>
        <w:tab/>
        <w:t xml:space="preserve">                </w:t>
      </w:r>
      <w:r>
        <w:rPr/>
        <w:t>(Imię i nazwisko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eszkały/a* 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łam się z warunkami przeprowadzenia przetargu na dzierżawę części działki oznaczonej nr 28/10 stanowiącej rynek bielskiej Starówki położony przy pl. Rynek  </w:t>
        <w:br/>
        <w:t>z przeznaczeniem na umieszczenie na dzierżawionym terenie tzw. ogródka gastronomicznego, które przyjmuję bez zastrzeżeń oraz zapoznałem/łam się z warunkami w terenie dla danego miejsca pod ogródek  i nie wnoszę sprzeciwu do jego lokalizacji i stanu rzeczywisteg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 przypadku nie wygrania przetargu proszę o zwrot wadium przelewem na kont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( miejscowość, data)                                                                                                      ( podpis 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*- niepotrzebne skreślić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bCs/>
      <w:caps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aps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bCs/>
      <w:i w:val="false"/>
      <w:iCs w:val="false"/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9:00Z</dcterms:created>
  <dc:creator>Małgorzata Bożek</dc:creator>
  <dc:description/>
  <cp:keywords/>
  <dc:language>en-US</dc:language>
  <cp:lastModifiedBy>Urszula Gil</cp:lastModifiedBy>
  <cp:lastPrinted>2010-05-21T11:41:00Z</cp:lastPrinted>
  <dcterms:modified xsi:type="dcterms:W3CDTF">2024-02-09T10:33:00Z</dcterms:modified>
  <cp:revision>5</cp:revision>
  <dc:subject/>
  <dc:title>Numer sprawy </dc:title>
</cp:coreProperties>
</file>