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REGULAMIN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targu ustnego na dzierżawę części działki oznaczonej nr 28/10, stanowiącej rynek bielskiej Starówki, położonej przy pl. Rynek, </w:t>
        <w:br/>
        <w:t>w celu  urządzenia ogródków gastronomicznych w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niniejszy określa sposób i tryb przeprowadzenia przetargu na dzierżawę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 rynek bielskiej Starówk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łożonej przy pl. Rynek -  w celu urządzenia ogródków gastronom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części działki dotyczy okresu od  15</w:t>
      </w:r>
      <w:r>
        <w:rPr>
          <w:rFonts w:cs="Arial" w:ascii="Arial" w:hAnsi="Arial"/>
          <w:color w:val="000000"/>
          <w:sz w:val="24"/>
          <w:szCs w:val="24"/>
        </w:rPr>
        <w:t xml:space="preserve"> IV 2024 r. do 15 X 2024 r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„ogródek gastronomiczny” rozumie się  wyznaczone miejsce sprzedaży </w:t>
        <w:br/>
        <w:t>i podawania m.in. napojów alkoholowych znajdujące się poza lokalem stanowiącym punkt sprzedaży napojów alkoholowych przeznaczonych do spożycia w miejscu sprzedaży, którego jest integralną częścią  (§ 2 pkt  2 Uchwały NR XLII /831/2018 Rady Miejskiej w Bielsku-Białej z dnia 19 czerwca 2018 r. w sprawie ustalenia zasad usytuowania na terenie miasta Bielska-Białej miejsc sprzedaży i podawania napojów alkoholowych z późn. zmianami)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prowadzony będzie odrębnie dla każdego z ogródków gastronomicznych (modułów) szczegółowo oznaczonych na planie sytuacyjnym stanowiącym załącznik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niniejszego regulaminu, zgodnie z kolejnością liter alfab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rozpocznie się o godz. 10.00. </w:t>
      </w:r>
    </w:p>
    <w:p>
      <w:pPr>
        <w:pStyle w:val="Normal"/>
        <w:spacing w:lineRule="auto" w:line="360" w:before="120" w:after="240"/>
        <w:ind w:left="354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a 3 osobowa komisja powołana przez Dyrektora MZD, zwana dalej „</w:t>
      </w:r>
      <w:r>
        <w:rPr>
          <w:rFonts w:cs="Arial" w:ascii="Arial" w:hAnsi="Arial"/>
          <w:b/>
          <w:sz w:val="24"/>
          <w:szCs w:val="24"/>
        </w:rPr>
        <w:t>komisją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W przetargu mogą brać udział osoby, które są właścicielami  bądź innymi posiadaczami (np. najemcami, użytkownikami)  stałego (zlokalizowanego w budynku) punktu (lokalu) sprzedaży napojów przeznaczonych do spożyci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jscu sprzedaży, o którym mowa w Uchwale wskazanej w § 1 ust.1 niniejszego regulaminu (czynnego w dniu przetargu),  oraz spełniają dalsze poniższe warun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gródek gastronomiczny  nie jest  zlokalizowany w odległości większej niż 50 m od punktu (lokalu) sprzedaży napojów  przeznaczonych do spożycia w miejscu sprzedaży, którego jest integralną częścią, licząc po najkrótszej drodze dojścia </w:t>
        <w:br/>
        <w:t xml:space="preserve">od ogólnodostępnego wejścia do punktu sprzedaży do ogródka, przy czym przez ogólnodostępne wejście do punktu sprzedaży rozumiane będą drzwi prowadzące </w:t>
        <w:br/>
        <w:t xml:space="preserve">do  budynku, w którym zlokalizowany jest punkt sprzedaż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) wniosą wadium w terminie, wysokości i w sposób określony w ogłoszeniu </w:t>
        <w:br/>
        <w:t>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przetargu załączając do niego następujące dane i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IDG lub wypis z Krajowego Rejestru Sądowego przedsiębiorcó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an sytuacyjny z zaznaczeniem jednego lub więcej modułów, których  dzierżawą oferent jest zainteresowany (plan można pobrać ze strony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., który stanowi załącznik nr 1 do niniejszego wniosku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koncepcję urządzenia ogródka (w tym opis i dokumentację fotograficzną elementów jego wyposażenia tj. m.in. mebli, parasoli/markiz, ogrodzenia, dekoracji, elementów i treści reklamowych, itp.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zytywną opinię Plastyka Miejskiego do koncepcji urządzenia ogródk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ytuł prawny uczestnika przetargu do władania lokalem użytkow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wadiu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cyzję właściwego państwowego inspektora sanitarnego, o której mowa </w:t>
        <w:br/>
        <w:t>w art.65 ust.1 pkt 2 ustawy z dnia 25 sierpnia 2006r. o bezpieczeństwie żywności i żywienia, dotyczącą lokalu użytkowego do którego przynależeć ma ogródek gastronomicz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g wzoru stanowiącego załącznik Nr 2 niniejszego regulam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wód wpłaty wadium,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) nie zalega z opłatami za rok poprzedni, za dzierżawę części działki oznaczonej </w:t>
        <w:br/>
        <w:t xml:space="preserve">nr 28/10 stanowiącej rynek bielskiej Starówki położony przy pl. Rynek, w celu urządzenia ogródków gastronomi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) zostały dopuszczone do przetargu, na podstawie ust.4 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adium należy wpłacić przelewem na konto:</w:t>
        <w:br/>
      </w:r>
      <w:r>
        <w:rPr>
          <w:rFonts w:cs="Arial" w:ascii="Arial" w:hAnsi="Arial"/>
          <w:b/>
          <w:sz w:val="24"/>
          <w:szCs w:val="24"/>
        </w:rPr>
        <w:t>Bank PKO BP S.A.  39 1020 2313 0000 3702 1091 8912</w:t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adium zwraca się niezwłocznie po odwołaniu albo zamknięciu przetargu, </w:t>
        <w:br/>
        <w:t>z zastrzeżeniem ust.4, jednak nie później niż przed upływem 3 dni od dnia, odpowiedni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zamknięc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odwołan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unieważnienia przetarg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puszczenie do przetargu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 przetargiem komisja sprawdza kompletność złożonych wniosków. W </w:t>
      </w:r>
      <w:r>
        <w:rPr>
          <w:rFonts w:cs="Arial" w:ascii="Arial" w:hAnsi="Arial"/>
          <w:color w:val="000000"/>
          <w:sz w:val="24"/>
          <w:szCs w:val="24"/>
        </w:rPr>
        <w:t>terminie do 5 dni od złożenia wniosku komisja powiadamia oferentów o decyzji w/s dopuszczenia do przetargu mailem lub telefonicz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wodniczący komisji przetargowej otwiera przetarg przekazując uczestnikom przetargu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lokalizacji kolejnego miejsca pod ogródek gastronomiczny, zgodnie </w:t>
        <w:br/>
        <w:t>z oznaczeniem liter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uczestników licytacji, tj. imiona i nazwiska osób lub nazwy firm, które wpłaciły wadium i zostały dopuszczone do przetargu.</w:t>
      </w:r>
    </w:p>
    <w:p>
      <w:pPr>
        <w:pStyle w:val="Normal"/>
        <w:spacing w:lineRule="auto" w:line="360" w:before="12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komisji przetargowej poinformuje uczestników przetargu, że po trzecim wywołaniu najwyższej zaoferowanej ceny dalsze postąpienia nie zostaną przyjęte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wysokości postąpienia decydują uczestnicy przetargu, z tym,  że postąpienie nie może wynosić mniej niż 50 zł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cy przetargu zgłaszają ustnie kolejne postąpienia ceny, dopóki mimo trzykrotnego wywołania nie ma dalszych postąpień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 ustaniu zgłaszania postąpień przewodniczący komisji przetargowej wywołuje trzykrotnie ostatnią, najwyższą cenę i zamyka przetarg, a następnie ogłasza imię </w:t>
        <w:br/>
        <w:t xml:space="preserve">i nazwisko albo  nazwę firmy, która przetarg wygrała. Z osobą, która przetarg wygrała zostanie zawarta </w:t>
      </w:r>
      <w:r>
        <w:rPr>
          <w:rFonts w:cs="Arial" w:ascii="Arial" w:hAnsi="Arial"/>
          <w:b/>
          <w:sz w:val="24"/>
          <w:szCs w:val="24"/>
        </w:rPr>
        <w:t xml:space="preserve">umowa o treści jak zał. Nr 1 do niniejszego regulaminu </w:t>
      </w:r>
      <w:r>
        <w:rPr>
          <w:rFonts w:cs="Arial" w:ascii="Arial" w:hAnsi="Arial"/>
          <w:sz w:val="24"/>
          <w:szCs w:val="24"/>
        </w:rPr>
        <w:t xml:space="preserve">za cenę ustaloną w przetargu, do której doliczony zostanie podatek VAT wg obowiązujących przepisów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wodniczący komisji przetargowej sporządzi protokół przeprowadzonego</w:t>
        <w:br/>
        <w:t>przetargu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ć będzie informacje o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ie i miejscu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oznaczeniu części działki nr 28/10 stanowiącej rynek bielskiej Starówki-lokalizacje ogródków będącymi  przedmiotem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ch i oświadczeniach złożonych przez oferentów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ach dopuszczonych i nie dopuszczonych do uczestniczenia w przetargu, wraz </w:t>
        <w:br/>
        <w:t>z uzasadnieniem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e wywoławczej dzierżawy jednego ogródka gastronomicznego oraz najwyższej cenie osiągniętej w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eniu, nazwisku i adresie albo nazwie firmy oraz siedzibie osoby wyłonionej </w:t>
        <w:br/>
        <w:t>w przetargu jako dzierżawca części działki nr 28/10 na urządzenie ogródka gastronomicznego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ch i nazwiskach przewodniczącego i członków komisji przetargowej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ie sporządzon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rotokół przeprowadzonego przetargu podpisują przewodniczący i członkowie komisji przetargowej oraz osoba wyłoniona z przetargu jako dzierżawca części działki stanowiącej rynek bielskiej Starówki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tokół przeprowadzonego przetargu stanowi podstawę zawarcia umowy dzierżawy.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estnik, który przetarg wygrał zobowiązany jest podpisać umowę o dzierżawę części działki nr 28/10 pod ogródek gastronomiczny  w terminie do 12 kwietnia </w:t>
        <w:br/>
        <w:t xml:space="preserve">2024 r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ki Zarząd Dróg może odmówić podpisania umowy z uczestnikiem, który przetarg wygrał i zatrzymać wadium, w razie gdyby uczestnik ten nie podpisał umowy dzierżawy w terminie wskazanym w ust.1.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 przypadku opisanym w ust.2 Miejski Zarząd Dróg może zawrzeć umowę </w:t>
        <w:br/>
        <w:t xml:space="preserve">z uczestnikiem, który zaoferował kolejną najwyższą cenę za dzierżawę danego modułu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6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MB</dc:creator>
  <dc:description/>
  <cp:keywords/>
  <dc:language>en-US</dc:language>
  <cp:lastModifiedBy>Urszula Gil</cp:lastModifiedBy>
  <cp:lastPrinted>2021-02-18T08:38:00Z</cp:lastPrinted>
  <dcterms:modified xsi:type="dcterms:W3CDTF">2024-02-29T11:43:00Z</dcterms:modified>
  <cp:revision>63</cp:revision>
  <dc:subject/>
  <dc:title>Nr sprawy ..............................</dc:title>
</cp:coreProperties>
</file>