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ind w:left="1416" w:firstLine="708"/>
        <w:rPr/>
      </w:pPr>
      <w:r>
        <w:rPr/>
        <w:t xml:space="preserve">           </w:t>
      </w:r>
      <w:r>
        <w:rPr/>
        <w:t>Umowa Nr ..../ADZ/2024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awarta w dniu ……..........2024 r. w Bielsku-Białej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między Miastem  Bielsko-Biała - Miejskim Zarządem Dróg w Bielsku-Białej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 dalej „Wydzierżawiającym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m przez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yrektora - mgr inż. Wojciecha Walus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reprezentowaną/nym prze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NIP : ........................................................................................................................</w:t>
      </w:r>
    </w:p>
    <w:p>
      <w:pPr>
        <w:pStyle w:val="Tekstpodstawowywcity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ind w:left="0" w:hanging="0"/>
        <w:rPr/>
      </w:pPr>
      <w:r>
        <w:rPr>
          <w:rFonts w:cs="Arial" w:ascii="Arial" w:hAnsi="Arial"/>
          <w:szCs w:val="24"/>
        </w:rPr>
        <w:t xml:space="preserve">zwaną/nym dalej „Dzierżawcą”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§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Wydzierżawiający jako trwały zarządca nieruchomości oznaczonej jako działka </w:t>
        <w:br/>
        <w:t xml:space="preserve">nr </w:t>
      </w:r>
      <w:r>
        <w:rPr>
          <w:rFonts w:cs="Arial" w:ascii="Arial" w:hAnsi="Arial"/>
          <w:b/>
          <w:szCs w:val="24"/>
        </w:rPr>
        <w:t>28/10</w:t>
      </w:r>
      <w:r>
        <w:rPr>
          <w:rFonts w:cs="Arial" w:ascii="Arial" w:hAnsi="Arial"/>
          <w:szCs w:val="24"/>
        </w:rPr>
        <w:t xml:space="preserve">, stanowiącej rynek bielskiej Starówki położony przy pl. Rynek, oddaje </w:t>
        <w:br/>
        <w:t xml:space="preserve">w dzierżawę Dzierżawcy część tej działki, </w:t>
      </w:r>
      <w:r>
        <w:rPr>
          <w:rFonts w:cs="Arial" w:ascii="Arial" w:hAnsi="Arial"/>
          <w:bCs/>
          <w:szCs w:val="24"/>
        </w:rPr>
        <w:t xml:space="preserve">oznaczoną jako moduł </w:t>
      </w:r>
      <w:r>
        <w:rPr>
          <w:rFonts w:cs="Arial" w:ascii="Arial" w:hAnsi="Arial"/>
          <w:b/>
          <w:bCs/>
          <w:szCs w:val="24"/>
        </w:rPr>
        <w:t xml:space="preserve">.......,  </w:t>
      </w:r>
      <w:r>
        <w:rPr>
          <w:rFonts w:cs="Arial" w:ascii="Arial" w:hAnsi="Arial"/>
          <w:szCs w:val="24"/>
        </w:rPr>
        <w:t xml:space="preserve">o powierzchni </w:t>
      </w:r>
      <w:r>
        <w:rPr>
          <w:rFonts w:cs="Arial" w:ascii="Arial" w:hAnsi="Arial"/>
          <w:b/>
          <w:szCs w:val="24"/>
        </w:rPr>
        <w:t xml:space="preserve">.......... </w:t>
      </w:r>
      <w:r>
        <w:rPr>
          <w:rFonts w:cs="Arial" w:ascii="Arial" w:hAnsi="Arial"/>
          <w:b/>
          <w:bCs/>
          <w:szCs w:val="24"/>
        </w:rPr>
        <w:t>m</w:t>
      </w:r>
      <w:r>
        <w:rPr>
          <w:rFonts w:cs="Arial" w:ascii="Arial" w:hAnsi="Arial"/>
          <w:b/>
          <w:bCs/>
          <w:szCs w:val="24"/>
          <w:vertAlign w:val="superscript"/>
        </w:rPr>
        <w:t>2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zaznaczoną na podkładzie sytuacyjnym stanowiącym załącznik </w:t>
        <w:br/>
        <w:t>do niniejszej umowy, z przeznaczeniem na umieszczenie na dzierżawionym terenie ogródka gastronomiczn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Dzierżawca za wydzierżawiony mu teren (moduł nr .....) płacić będzie Wydzierżawiającemu czynsz w   wysokości  </w:t>
      </w:r>
      <w:r>
        <w:rPr>
          <w:rFonts w:cs="Arial" w:ascii="Arial" w:hAnsi="Arial"/>
          <w:b/>
          <w:sz w:val="24"/>
          <w:szCs w:val="24"/>
        </w:rPr>
        <w:t>.........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zł </w:t>
      </w:r>
      <w:r>
        <w:rPr>
          <w:rFonts w:cs="Arial" w:ascii="Arial" w:hAnsi="Arial"/>
          <w:b/>
          <w:bCs/>
          <w:sz w:val="24"/>
          <w:szCs w:val="24"/>
        </w:rPr>
        <w:t xml:space="preserve"> brutto (słownie: .............. )</w:t>
      </w:r>
      <w:r>
        <w:rPr>
          <w:rFonts w:cs="Arial" w:ascii="Arial" w:hAnsi="Arial"/>
          <w:bCs/>
          <w:sz w:val="24"/>
          <w:szCs w:val="24"/>
        </w:rPr>
        <w:t>, za każdy miesiąc trwania stosunku dzierżawy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Wysokość czynszu dzierżawnego za niepełny miesiąc dzierżawy zostanie ustalona proporcjonalnie do ilości dni, przez które trwała dzierżawa w danym miesiącu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Czynsz  będzie płatny z góry co miesiąc,  do 25 dnia każdego miesiąc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Czynsz będzie regulowany przelewem na rachunek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020 2313 0000 3102 1091 8896</w:t>
      </w:r>
    </w:p>
    <w:p>
      <w:pPr>
        <w:pStyle w:val="Tekstpodstawowywcity2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"/>
        <w:ind w:left="0" w:firstLine="708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</w:t>
      </w:r>
      <w:r>
        <w:rPr>
          <w:rFonts w:cs="Arial" w:ascii="Arial" w:hAnsi="Arial"/>
          <w:szCs w:val="24"/>
        </w:rPr>
        <w:t>§ 3</w:t>
      </w:r>
    </w:p>
    <w:p>
      <w:pPr>
        <w:pStyle w:val="Tekstpodstawowywcity2"/>
        <w:ind w:left="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ind w:left="0" w:hanging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1.Strony zawierają niniejszą umowę na okres od dnia 15 IV 2024</w:t>
      </w:r>
      <w:r>
        <w:rPr>
          <w:rFonts w:cs="Arial" w:ascii="Arial" w:hAnsi="Arial"/>
          <w:bCs/>
          <w:szCs w:val="24"/>
        </w:rPr>
        <w:t>r.</w:t>
      </w:r>
      <w:r>
        <w:rPr>
          <w:rFonts w:cs="Arial" w:ascii="Arial" w:hAnsi="Arial"/>
          <w:szCs w:val="24"/>
        </w:rPr>
        <w:t xml:space="preserve">  </w:t>
        <w:br/>
        <w:t xml:space="preserve">do dnia 15 X 2024 r.  </w:t>
      </w:r>
    </w:p>
    <w:p>
      <w:pPr>
        <w:pStyle w:val="Tekstpodstawowywcity2"/>
        <w:ind w:left="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ind w:left="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W przypadku gdy Dzierżawca zamierza korzystać z przedmiotu dzierżawy, </w:t>
        <w:br/>
        <w:t xml:space="preserve">po 15 X 2024 r., wówczas zobowiązany jest poinformować  o tym Wydzierżawiającego  z trzydziestodniowym wyprzedzeniem. Takie wydłużenie stosunku dzierżawy wymaga zgody Wydzierżawiającego oraz pisemnej, pozytywnej opinii Plastyka Miejskiego, pod rygorem nieważności wyrażonej w formie pisemnego aneksu. </w:t>
      </w:r>
    </w:p>
    <w:p>
      <w:pPr>
        <w:pStyle w:val="Tekstpodstawowywcity2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W wydłużonym okresie stosunku dzierżawy, stosownie do treści ust.2, czynsz płatny będzie na zasadach określonych w § 2.</w:t>
      </w:r>
    </w:p>
    <w:p>
      <w:pPr>
        <w:pStyle w:val="Tekstpodstawowywcity2"/>
        <w:ind w:left="0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§ 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Jeżeli Dzierżawca dopuszcza się zwłoki z zapłatą czynszu co najmniej za dwa pełne okresy płatności, Wydzierżawiający może umowę niniejszą wypowiedzieć bez zachowania terminu wypowiedzenia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Wydzierżawiający może bez zachowania terminu wypowiedzenia wypowiedzieć niniejszą  umowę także w przypadku naruszenia któregokolwiek z pozostałych warunków umow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Z ważnych przyczyn każda ze stron może niniejszą umowę wypowiedzieć na jeden miesiąc naprzód, na koniec miesiąc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zierżawca, w okresie trwania stosunku dzierżawy, jest zobowiązany utrzymać przedmiot dzierżawy w należytym stanie, prowadzić racjonalną gospodarkę </w:t>
        <w:br/>
        <w:t>i korzystać z niego zgodnie z niniejszą umową i przeznaczeni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§ 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Dzierżawca nie może bez zgody Wydzierżawiającego poddzierżawiać, wynajmować  czy oddawać do nieodpłatnego używania terenu (bądź jego części) będącego  przedmiotem niniejszej umowy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Dzierżawca nie może bez  zgody Wydzierżawiającego dokonywać nakładów na przedmiot dzierżawy ani zmieniać sposobu jego użytkowan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Dzierżawca nie może bez zgody Wydzierżawiającego  naruszać nawierzchni rynku bielskiej Starówki (np.: rozbierać i wiercić otworów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§ 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Wszelkie wypadki losowe związane z przedmiotem dzierżawy obciążają wyłącznie Dzierżawcę, który nie będzie z tego tytułu rościł żadnych pretensji do Wydzierżawiając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Za ewentualne szkody na osobie i/lub mieniu powstałe w obrębie przedmiotu  dzierżawy w okresie trwania stosunku dzierżawy, odpowiedzialność ponosi wyłącznie Dzierżawc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§ 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W okresie trwania stosunku dzierżawy, Dzierżawca  zobowiązany jest do zachowania ładu i porządku na dzierżawionym terenie i wokół niego, na odległość </w:t>
        <w:br/>
        <w:t xml:space="preserve">2 m w każdą stronę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Dzierżawca na terenie będącym przedmiotem dzierżawy i tylko w okresie trwania stosunku dzierżawy może ustawić ogródek gastronomiczny, którego urządzenie oraz funkcjonowanie ma być  zgodne z § 5 Zarządzenia Nr ON-II.0050.1034.2023.MZD Prezydenta Miasta Bielska-Białej z dnia 22 grudnia 2023 r. w sprawie udostępniania gruntów Miasta Bielska-Białej w sezonie letnim w celu lokalizacji na nich ogródków gastronomicznym oraz opinią Plastyka Miejskiego z dnia ......... 2024 r. odnośnie koncepcji urządzenia ogródka gastronomicznego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W przypadku stwierdzenia zajęcia przez Dzierżawcę powierzchni większej niż określona w niniejszej umowie lub urządzenia bądź funkcjonowania ogródka gastronomicznego niezgodnego z zasadami opisanymi w § 5 ww. Zarządzenia Prezydenta Miasta, Dzierżawca zobowiązany będzie zapłacić Wydzierżawiającemu karę umowną w wysokości odpowiadającej miesięcznemu czynszowi wskazanemu </w:t>
        <w:br/>
        <w:t xml:space="preserve">w § 2 ust.1., w każdym miesiącu stwierdzenia wymienionych wyżej nieprawidłowośc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Postanowienie ust.1 nie wyklucza roszczenia Wydzierżawiającego </w:t>
        <w:br/>
        <w:t>o wynagrodzenie za bezumowne korzystanie z terenu nie objętego niniejszą umową oraz nie pozbawia Wydzierżawiającego prawa skorzystania z uprawnienia wskazanego w § 4 ust.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§ 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 sprawie nie uregulowanych  niniejszą umową mają zastosowanie odpowiednie przepisy kodeksu cywiln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§ 1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zelkie zmiany umowy wymagają formy pisemnej pod rygorem nieważności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ę sporządzono w 2 jednobrzmiących egzemplarzach po 1 dla każdej ze stron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Wydzierżawiający:</w:t>
        <w:tab/>
        <w:tab/>
        <w:t xml:space="preserve">                                   Dzierżawca:</w:t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ind w:left="1416" w:firstLine="708"/>
        <w:rPr/>
      </w:pPr>
      <w:r>
        <w:rPr/>
        <w:t xml:space="preserve">      </w:t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eastAsia="Arial Unicode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720" w:hanging="360"/>
    </w:pPr>
    <w:rPr>
      <w:sz w:val="24"/>
    </w:rPr>
  </w:style>
  <w:style w:type="paragraph" w:styleId="Tekstpodstawowywcity3">
    <w:name w:val="Tekst podstawowy wcięty 3"/>
    <w:basedOn w:val="Normal"/>
    <w:qFormat/>
    <w:pPr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5:59:00Z</dcterms:created>
  <dc:creator>Adam Ben</dc:creator>
  <dc:description/>
  <cp:keywords/>
  <dc:language>en-US</dc:language>
  <cp:lastModifiedBy>Urszula Gil</cp:lastModifiedBy>
  <cp:lastPrinted>2024-02-29T12:51:00Z</cp:lastPrinted>
  <dcterms:modified xsi:type="dcterms:W3CDTF">2024-02-29T11:57:00Z</dcterms:modified>
  <cp:revision>131</cp:revision>
  <dc:subject/>
  <dc:title>Umowa Dzierżawy Nr 53/2006</dc:title>
</cp:coreProperties>
</file>