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lsko-Biała, 8 sierpnia 2024 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ejski Zarząd Dróg w Bielsku-Biał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Michała Grażyńskiego 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przetarg ustny na dzierżawę części działki oznaczonej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r 28/10 stanowiącej rynek bielskiej Starówki położony prz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l. Rynek, w celu urządzenia ogródka gastronomicznego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1.Przetarg ustny na dzierżaw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ęści działki oznaczonej nr 28/10 stanowiącej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ynek bielskiej Starówki położony przy pl. Rynek - w celu umożliwienia urządzenia ogródka gastronomicznego odbędzie się  20 sierpnia 2024 r. o godz. 10.00, w siedzibie Miejskiego Zarządu Dróg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Przetarg ustny zostanie przeprowadzony w oparciu o </w:t>
      </w:r>
      <w:r>
        <w:rPr>
          <w:rFonts w:cs="Arial" w:ascii="Arial" w:hAnsi="Arial"/>
          <w:b/>
          <w:sz w:val="24"/>
          <w:szCs w:val="24"/>
        </w:rPr>
        <w:t>regulamin</w:t>
      </w:r>
      <w:r>
        <w:rPr>
          <w:rFonts w:cs="Arial" w:ascii="Arial" w:hAnsi="Arial"/>
          <w:sz w:val="24"/>
          <w:szCs w:val="24"/>
        </w:rPr>
        <w:t>, który znajduje się na stronie internetowej MZD (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www.mzd.bielsko.pl</w:t>
        </w:r>
      </w:hyperlink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3.W przetargu mogą brać udział jedynie właściciele bądź inni posiadacze (najemcy, użytkownicy) stałego punktu  (lokalu) sprzedaży, spełniający warunki </w:t>
      </w:r>
      <w:r>
        <w:rPr>
          <w:rFonts w:cs="Arial" w:ascii="Arial" w:hAnsi="Arial"/>
          <w:b/>
          <w:sz w:val="24"/>
          <w:szCs w:val="24"/>
        </w:rPr>
        <w:t>regulaminu</w:t>
      </w:r>
      <w:r>
        <w:rPr>
          <w:rFonts w:cs="Arial" w:ascii="Arial" w:hAnsi="Arial"/>
          <w:sz w:val="24"/>
          <w:szCs w:val="24"/>
        </w:rPr>
        <w:t xml:space="preserve"> przetargu.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łaściciel ogródka gastronomicznego zobowiązany będzie do jego urządzenia zgodnie z § 5 Zarządzenia Nr ON-II.0050.1034.2023.MZD Prezydenta Miasta Bielska-Białej z dnia 22 grudnia 2023 r. w sprawie udostępniania gruntów Miasta Bielska-Białej w sezonie letnim w celu lokalizacji na nich ogródków gastronomicznych.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Przed przystąpieniem do przetargu należy złożyć w  MZD wniosek zawierający: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) dowód wpłaty wadium,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) oświadczenie wg wzoru stanowiącego załącznik Nr 2 niniejszego regulamin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ki przyjmowane są wyłącznie do 14 sierpnia 2024r. do godz. 14.00, </w:t>
        <w:br/>
        <w:t>w opisanej koperc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Cena wywoławcza miesięcznej dzierżawy miejsca (modułu) pod ogródek</w:t>
        <w:br/>
        <w:t xml:space="preserve">  gastronomiczny,  dla  modułu </w:t>
      </w:r>
      <w:r>
        <w:rPr>
          <w:rFonts w:cs="Arial" w:ascii="Arial" w:hAnsi="Arial"/>
          <w:b/>
          <w:sz w:val="24"/>
          <w:szCs w:val="24"/>
        </w:rPr>
        <w:t>„N”,  o pow.   44,5 m²   wynosi -  2070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Do ceny dzierżawy osiągniętej w przetargu zostanie doliczony podatek VAT </w:t>
        <w:br/>
        <w:t>w wysokości 23%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/>
      </w:pPr>
      <w:r>
        <w:rPr>
          <w:rFonts w:cs="Arial" w:ascii="Arial" w:hAnsi="Arial"/>
          <w:sz w:val="24"/>
          <w:szCs w:val="24"/>
        </w:rPr>
        <w:t>8.Uczestnicy przetargu wnoszą wadium najpóźniej do 14 sierpnia 2024 r. w wysokości 1000 zł, przelewem na kont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nk PKO BP S.A.  39 1020 2313 0000 3702 1091 8912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czym, rachunek MZD </w:t>
      </w:r>
      <w:r>
        <w:rPr>
          <w:rFonts w:cs="Arial" w:ascii="Arial" w:hAnsi="Arial"/>
          <w:b/>
          <w:sz w:val="24"/>
          <w:szCs w:val="24"/>
        </w:rPr>
        <w:t xml:space="preserve">musi być uznany kwotą wadium najpóźniej w dniu </w:t>
        <w:br/>
        <w:t>14 sierpnia 2024 r. do godz. 14.0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Bliższe informacje można uzyskać w Miejskim Zarządzie Dróg, ul. Michał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żyńskiego 10, Pani Urszula Gil, tel. (033) 472-60-10  wew. 11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Miejski Zarząd Dróg zastrzega sobie prawo odwołania przetarg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elnik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x strona internetowa 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mzd.bielsko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x MZD.ADZ a/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0"/>
      <w:jc w:val="center"/>
      <w:outlineLvl w:val="1"/>
    </w:pPr>
    <w:rPr>
      <w:b/>
      <w:bCs/>
      <w:cap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cap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outlineLvl w:val="5"/>
    </w:pPr>
    <w:rPr>
      <w:b/>
      <w:bCs/>
      <w:cap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ap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ap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tLeast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cap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numPr>
        <w:ilvl w:val="0"/>
        <w:numId w:val="2"/>
      </w:numPr>
      <w:spacing w:lineRule="auto" w:line="360" w:before="120" w:after="0"/>
      <w:ind w:left="283" w:hanging="283"/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  <w:caps/>
      <w:sz w:val="32"/>
      <w:szCs w:val="3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center"/>
    </w:pPr>
    <w:rPr>
      <w:b/>
      <w:bCs/>
      <w:sz w:val="40"/>
      <w:szCs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caps/>
      <w:sz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d.bielsko.pl/" TargetMode="External"/><Relationship Id="rId3" Type="http://schemas.openxmlformats.org/officeDocument/2006/relationships/hyperlink" Target="http://www.mzd.bielsk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7:00Z</dcterms:created>
  <dc:creator>MB</dc:creator>
  <dc:description/>
  <cp:keywords/>
  <dc:language>en-US</dc:language>
  <cp:lastModifiedBy>Urszula Gil</cp:lastModifiedBy>
  <cp:lastPrinted>2021-02-18T08:51:00Z</cp:lastPrinted>
  <dcterms:modified xsi:type="dcterms:W3CDTF">2024-08-08T09:05:00Z</dcterms:modified>
  <cp:revision>96</cp:revision>
  <dc:subject/>
  <dc:title>Nr sprawy ..............................</dc:title>
</cp:coreProperties>
</file>