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ielsko-Biała, 13 listopada 202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KOMUNIK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z upoważnienia Zarządcy Drogi, biorąc pod uwagę oczekiwania społeczne z jednej strony oraz obowiązek zapewnienia bezpieczeństwa uczestników ruchu drogowego z drugiej, uwzględniając przepisy ustawy z dnia 21 marca 1985 roku </w:t>
        <w:br/>
        <w:t xml:space="preserve">o drogach publicznych ( Dz.U. z 2024r. poz. 320  z późn. zm.) oraz ustawy z 14 czerwca 1960r.- Kodeks postępowania administracyjnego informuję, iż istnieje możliwość udostępnienia pasa drogowego na prawach wyłączności w celu ustawienia stoiska handlowego dla sprzedaży zniczy, kwiatów i/lub stroików, na okres </w:t>
      </w:r>
      <w:r>
        <w:rPr>
          <w:rFonts w:cs="Arial" w:ascii="Arial" w:hAnsi="Arial"/>
          <w:b/>
          <w:sz w:val="24"/>
          <w:szCs w:val="24"/>
          <w:u w:val="single"/>
        </w:rPr>
        <w:t xml:space="preserve">od 1 I 2025 r. do  31 XII 2025 r., </w:t>
      </w:r>
      <w:r>
        <w:rPr>
          <w:rFonts w:cs="Arial" w:ascii="Arial" w:hAnsi="Arial"/>
          <w:sz w:val="24"/>
          <w:szCs w:val="24"/>
        </w:rPr>
        <w:t xml:space="preserve">w 7 miejscach (każde o powierzchni 2m²), </w:t>
      </w:r>
      <w:r>
        <w:rPr>
          <w:rFonts w:cs="Arial" w:ascii="Arial" w:hAnsi="Arial"/>
          <w:b/>
          <w:sz w:val="24"/>
          <w:szCs w:val="24"/>
          <w:u w:val="single"/>
        </w:rPr>
        <w:t>określonych na mapach stanowiących załącznik do niniejszego komunikatu</w:t>
      </w:r>
      <w:r>
        <w:rPr>
          <w:rFonts w:cs="Arial" w:ascii="Arial" w:hAnsi="Arial"/>
          <w:sz w:val="24"/>
          <w:szCs w:val="24"/>
        </w:rPr>
        <w:t xml:space="preserve">  (zamieszczonych na stronie  www.mzd.bielsko.p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oby zainteresowane (strony), aby uzyskać zezwolenie na zajęcie pasa drogowego </w:t>
        <w:br/>
        <w:t xml:space="preserve">na powyższe cele, na ww. okres, winny złożyć w Miejskim Zarządzie Dróg w Bielsku-Białej wniosek zawierający następujące dane i dokumenty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nioskodawcy (oznaczenie firmy w przypadku osoby prawne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serokopia aktualnego odpisu z KRS dotyczy spółek handlowych lu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kserokopia aktualnego zaświadczenia o wpisie do ewidencji działalnoś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ospodarcz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okument pełnomocnictwa w razie działania przez pełnomoc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nioskod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el zajęcia - ustawienie stoiska handlowego dla sprzedaży zniczy, kwiatów i/lub stroików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zajęcia pasa drogowego oznaczony na okres od 01.01.2025 r. do 31.12.202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okalizację (nazwa ulicy i nr stoiska handlowego), zgodnie z numeracją mapy, </w:t>
        <w:br/>
        <w:t>o której mowa wyżej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waż liczba miejsc jest ograniczona (7 miejsc o pow. 2m² każde) i może się zdarzyć, iż danym miejscem będzie zainteresowanych więcej osób (stron) informuje się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zezwolenie uzyska osoba wylosowana spośród osób zainteresowanych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zezwolenie można uzyskać tylko na jedno miejsce w obszarze miasta objętym niniejszym postępowa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owanie odbędzie się </w:t>
      </w:r>
      <w:r>
        <w:rPr>
          <w:rFonts w:cs="Arial" w:ascii="Arial" w:hAnsi="Arial"/>
          <w:b/>
          <w:sz w:val="24"/>
          <w:szCs w:val="24"/>
        </w:rPr>
        <w:t>dnia 13 XII 2024 r., o godzinie  10.00, w MZD w Bielsku-Białej</w:t>
      </w:r>
      <w:r>
        <w:rPr>
          <w:rFonts w:cs="Arial" w:ascii="Arial" w:hAnsi="Arial"/>
          <w:sz w:val="24"/>
          <w:szCs w:val="24"/>
        </w:rPr>
        <w:t>, w sposób określony w załączniku do niniejszego komunikatu (zwanym regulaminem) zamieszczonym na stronie www.mzd.bielsko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Jednocześnie komunikuję, iż zainteresowani winni złożyć kompletne wnioski </w:t>
        <w:br/>
        <w:t xml:space="preserve">o zezwolenie na zajęcia pasa drogowego </w:t>
      </w:r>
      <w:r>
        <w:rPr>
          <w:rFonts w:cs="Arial" w:ascii="Arial" w:hAnsi="Arial"/>
          <w:b/>
          <w:sz w:val="24"/>
          <w:szCs w:val="24"/>
          <w:u w:val="single"/>
        </w:rPr>
        <w:t xml:space="preserve">najpóźniej do dnia 5 XII 2024 r., do godz.15.30, w MZD w Bielsku-Białej, </w:t>
      </w:r>
      <w:r>
        <w:rPr>
          <w:rFonts w:cs="Arial" w:ascii="Arial" w:hAnsi="Arial"/>
          <w:sz w:val="24"/>
          <w:szCs w:val="24"/>
        </w:rPr>
        <w:t xml:space="preserve">aby możliwe było zweryfikowanie wniosków przez organ administracji publicznej przed terminem wyznaczonym na losowanie. </w:t>
      </w:r>
      <w:r>
        <w:rPr>
          <w:rFonts w:cs="Arial" w:ascii="Arial" w:hAnsi="Arial"/>
          <w:b/>
          <w:sz w:val="24"/>
          <w:szCs w:val="24"/>
        </w:rPr>
        <w:t xml:space="preserve">Zaleca się składanie wniosków z odpowiednim wyprzedzeniem aby organ administracji publicznej mógł wezwać strony do ewentualnego uzupełnienia wniosków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ym celu prosi się o zamieszczanie we wniosku numerów telefonów lub adresów mailowych, celem szybkiego kontaktu ze stron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 również, iż wysokość stawek opłat za zajęcie pasa drogowego określa Uchwała Nr XIX/436/2020 Rady Miejskiej w Bielsku-Białej z dnia 26 maja 2020 r. w sprawie wysokości stawek opłat za zajęcie pasa drogowego dróg publicznych, których Zarządcą jest Prezydent Miasta Bielska-Biał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tosownie do ww. uchwały opłata za zajęcie miejsca w pasie drogowym  ul. Dawnej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l. Św. Jana Chrzciciela, w okresie  od 1 I 2025 r. do 31 XII 2025 r., na cele wskazane w niniejszym komunikacie wynosi 1.460 z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formuję, że zezwolenie na zajęcie pasa drogowego będzie udzielone tylko osobie (stronie) prowadzącej działalność gospodarczą w zakresie handlu lub prowadzącej działalność gospodarczą w zakresie produkcji zniczy, kwiatów i/lub stroik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m samym osoby (strony) nie spełniające powyższego warunku nie będą uczestniczyć w losowani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cyzje o zajęciu pasa drogowego będą do odbioru w siedzibie MZD w Bielsku-Białej w dniu 20 XII 2024 r., w godzinach od 8.00 do 12.00 oraz od 14.00 do 15.00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Z-ca Dyrektora MZD w Bielsku-Białej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6:00Z</dcterms:created>
  <dc:creator>Adam Ben</dc:creator>
  <dc:description/>
  <cp:keywords/>
  <dc:language>en-US</dc:language>
  <cp:lastModifiedBy>Urszula Gil</cp:lastModifiedBy>
  <cp:lastPrinted>2017-11-16T08:41:00Z</cp:lastPrinted>
  <dcterms:modified xsi:type="dcterms:W3CDTF">2024-11-12T13:19:00Z</dcterms:modified>
  <cp:revision>60</cp:revision>
  <dc:subject/>
  <dc:title>                  Umowa Dzierżawy Nr 1/2007</dc:title>
</cp:coreProperties>
</file>