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sowanie odbędzie się 29 XI 2024 r. (piątek) o godzinie 10.00 w siedzibie Miejskiego Zarządu Dróg przy ul. Michała Grażyńskiego 10 w Bielsku-Białej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Losowanie będzie transmitowane poprzez naszą stronę internetow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losowaniu stanowisk udział mogą wziąć wyłącznie strony, które złożyły wniosek </w:t>
        <w:br/>
        <w:t xml:space="preserve">i nie został on odrzucon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przeprowadza 3 osobowa komisja powołana przez Dyrektora MZD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losowaniem dla każdej strony przydzielony zostanie numer powiązany z numerem wniosku i sporządzona zostanie odpowiednia lista stro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przeprowadzone będzie dla każdego stanowiska oddzielnie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sowanie odbędzie się w następującej kolejności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. 11 Listopada, w rejonie skrzyżowania z ul. Komorowicką, stanowisko nr 1,2,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. 11 Listopada, w rejonie pl. Wolności, stanowisko nr 4,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l. Żwirki i Wigury u wlotu ul. gen. Władysława Sikorskiego, stanowisko nr 6,7,8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l. 11 Listopada, chodnik wzdłuż mostu na rzece Białej, naprzeciwko budynku nr 15,</w:t>
        <w:br/>
        <w:t xml:space="preserve">           stanowisko nr 9 i 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l. Cieszyńska, w centrum Wapienicy, na chodniku w rejonie przystanku autobusowego, </w:t>
        <w:br/>
        <w:t xml:space="preserve">           stanowisko nr 11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losowaniu stanowiska przydzielony numer powiązany ze stroną nie będzie brał udziału w kolejnym los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z jakiejkolwiek przyczyny wylosowany zostanie numer, który nie powinien brać udziału w losowaniu, na podstawie pkt 7, losowanie zostanie powtórz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gdy z jakiejkolwiek przyczyny wylosowany zostanie numer, który nie złożył wniosku o zajęcie danego stanowiska w stosunku do którego odbywa się losowanie, losowanie zostanie powtórzone.</w:t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/>
      </w:pPr>
      <w:r>
        <w:rPr>
          <w:sz w:val="24"/>
          <w:szCs w:val="24"/>
        </w:rPr>
        <w:t xml:space="preserve">Po zakończeniu losowania każdego ze stanowisk przewodniczący komisji sporządza protokół. </w:t>
      </w:r>
    </w:p>
    <w:p>
      <w:pPr>
        <w:pStyle w:val="Normal"/>
        <w:ind w:left="50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otokół ten podpisują przewodniczący i członkowie komisji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5664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twierdzam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Z-ca Dyrektora MZD w Bielsku-Białej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20-11-12T11:03:00Z</cp:lastPrinted>
  <dcterms:modified xsi:type="dcterms:W3CDTF">2024-10-30T09:34:00Z</dcterms:modified>
  <cp:revision>47</cp:revision>
  <dc:subject/>
  <dc:title>                  Umowa Dzierżawy Nr 1/2007</dc:title>
</cp:coreProperties>
</file>