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do regulaminu MZD w zakresie najmu gruntów stanowiących własność miasta Bielsko Biała a pozostających w zarządzie Miejskiego Zarządu Dróg w Bielsku-Białej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ełna nazwa Wnioskodawcy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najmu gruntów stanowiących własność Miasta Bielsko-Biała a pozostających            w zarządzie Miejskiego Zarządu Dróg w Bielsku-Białej w celu ustawienia ogródka gastronomicznego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bookmarkStart w:id="0" w:name="_Hlk151969826"/>
      <w:bookmarkEnd w:id="0"/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(pow. 45,5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bookmarkStart w:id="1" w:name="_Hlk151969826"/>
      <w:bookmarkEnd w:id="1"/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(pow. 40,9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 (pow. 44,2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 (pow. 27,3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 (pow. 27,3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 xml:space="preserve"> (pow. 35,2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 xml:space="preserve"> (pow. 42,9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(pow. 32,5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(pow. 32,5m2)  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J</w:t>
      </w:r>
      <w:r>
        <w:rPr>
          <w:rFonts w:eastAsia="Times New Roman" w:cs="Times New Roman" w:ascii="Times New Roman" w:hAnsi="Times New Roman"/>
          <w:sz w:val="24"/>
        </w:rPr>
        <w:t xml:space="preserve"> (pow. 41,3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 xml:space="preserve"> (pow. 41,3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 xml:space="preserve"> (pow. 42,3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(pow. 39,0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(pow. 44,5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(pow. 31,9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(pow. 37,7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 (pow. 28,3m2) ……………..</w:t>
      </w:r>
    </w:p>
    <w:p>
      <w:pPr>
        <w:pStyle w:val="Normal"/>
        <w:numPr>
          <w:ilvl w:val="0"/>
          <w:numId w:val="2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 (pow. 28,3m2) ……………..</w:t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lac Bolesława Chrobrego, moduł </w:t>
      </w:r>
      <w:r>
        <w:rPr>
          <w:rFonts w:eastAsia="Times New Roman" w:cs="Times New Roman" w:ascii="Times New Roman" w:hAnsi="Times New Roman"/>
          <w:b/>
          <w:bCs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(pow. 21,5m2) ……………………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Plac Bolesława Chrobrego, moduł </w:t>
      </w:r>
      <w:r>
        <w:rPr>
          <w:rFonts w:eastAsia="Times New Roman" w:cs="Times New Roman" w:ascii="Times New Roman" w:hAnsi="Times New Roman"/>
          <w:b/>
          <w:bCs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 xml:space="preserve"> (pow. 25 m2) ……………………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Plac Bolesława Chrobrego, moduł </w:t>
      </w:r>
      <w:r>
        <w:rPr>
          <w:rFonts w:eastAsia="Times New Roman" w:cs="Times New Roman" w:ascii="Times New Roman" w:hAnsi="Times New Roman"/>
          <w:b/>
          <w:bCs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 (pow. 25 m2) ……………………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a lokalizacja …………………………………………………………</w:t>
      </w:r>
    </w:p>
    <w:p>
      <w:pPr>
        <w:sectPr>
          <w:type w:val="nextPage"/>
          <w:pgSz w:w="11906" w:h="16838"/>
          <w:pgMar w:left="1300" w:right="1239" w:gutter="0" w:header="0" w:top="135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8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w planowanym okresie od dnia ……… do dnia ………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znaczony na planie sytuacyjnym (stanowiącym załącznik Nr1/2 do niniejszego wniosku) moduł objęty wniosk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ja urządzenia ogródka (w tym opis i dokumentacja fotograficzna elementów jego wyposażenia tj. m.in. mebli, parasoli/markiz, ogrodzenia, dekoracji, elementów i treści reklamowych, itp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tywna opinia Plastyka Miejskiego do koncepcji wskazanej w punkcie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a Powiatowego Inspektora Sanitarnego o której mowa w art.65 ust.1 pkt.2 ustawy z dnia 25 sierpnia 2006r. o bezpieczeństwie żywności i żywienia, dotyczącą lokalu użytkowego do którego przynależeć ma ogródek gastronomicz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(kopia potwierdzona za zgodność z oryginałem) poświadczająca tytuł prawny wnioskodawcy do władania lokalem użytkowym, przed którym ma być usytuowany ogródek gastronomiczn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>Osoba odpowiedzialna za stan techniczny ogródka gastronomicz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. Państwa dane będą przetwarzane w celu realizacji wniosku na najem gruntów stanowiących miasta Bielsko-Biała a pozostających w zarządzie Miejskiego Zarządu Dróg w Bielsku-Białej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300" w:right="1239" w:gutter="0" w:header="0" w:top="1350" w:footer="0" w:bottom="11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2:00Z</dcterms:created>
  <dc:creator>user</dc:creator>
  <dc:description/>
  <cp:keywords/>
  <dc:language>en-US</dc:language>
  <cp:lastModifiedBy>Urszula Gil</cp:lastModifiedBy>
  <cp:lastPrinted>2020-02-11T22:43:00Z</cp:lastPrinted>
  <dcterms:modified xsi:type="dcterms:W3CDTF">2025-01-07T11:58:00Z</dcterms:modified>
  <cp:revision>39</cp:revision>
  <dc:subject/>
  <dc:title/>
</cp:coreProperties>
</file>