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5 lutego 2025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154/4 stanowiącej pl. Bolesława Chrobrego, w celu urządzenia ogródka gastronomicznego, w roku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154/4 stanowiącej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pl. Bolesława Chrobrego - w celu umożliwienia urządzenia ogródka gastronomicznego odbędzie się  26 lutego 2025 r. o godz. 10.00, 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łaściciel ogródka gastronomicznego zobowiązany będzie do jego urządzenia zgodnie z § 5 Zarządzenia Nr ON-II.0050.1034.2023.MZD Prezydenta Miasta Bielska-Białej z dnia 22 grudnia 2023 r. w sprawie udostępniania gruntów Miasta Bielska-Białej w sezonie letnim w celu lokalizacji na nich ogródków gastronomicznych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pis do CEIDG lub wypis z Krajowego Rejestru Sądowego przedsiębiorców;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lan sytuacyjny z zaznaczeniem jednego lub więcej modułów, których  dzierżawą oferent jest zainteresowany (plan można pobrać ze strony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>., który stanowi załącznik nr 1 do niniejszego wniosku);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c) koncepcję urządzenia ogródka( w tym opis i dokumentację fotograficzną elementów jego wyposażenia tj. m.in. mebli, parasoli/markiz, ogrodzenia, dekoracji, elementów</w:t>
        <w:br/>
        <w:t>i treści reklamowych, itp.);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ozytywną opinię Plastyka Miejskiego do koncepcji wskazanej w punkcie 5 c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kument potwierdzający tytuł prawny uczestnika przetargu do władania lokalem użytkowym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wód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ecyzję właściwego Państwowego Inspektora Sanitarnego, o której mowa w art.65 ust.1 pkt 2 ustawy z dnia 25 sierpnia 2006r. o bezpieczeństwie żywności i żywienia, dotyczącą lokalu użytkowego do którego przynależeć ma ogródek gastronomicz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20 lutego 2025r. do godz. 15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Cena wywoławcza miesięcznej dzierżawy miejsca (modułu) pod ogródek</w:t>
        <w:br/>
        <w:t xml:space="preserve">  gastronomiczny,  za okres od 15 IV 2025 r. do 15 X 2025 r.,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uł A -  o pow.   21,5 m²      </w:t>
        <w:tab/>
        <w:t xml:space="preserve">          1000 zł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8.Uczestnicy przetargu wnoszą wadium najpóźniej do 20 lutego 2025 r. w wysokości 1000 zł, 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KO BP S.A.  39 1020 2313 0000 3702 1091 891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20 lutego 2025 r. do godz. 15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Miejski Zarząd Dróg zastrzega sobie prawo odwołania prze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x strona internetowa 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mzd.bielsko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hyperlink" Target="http://www.mzd.biels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5-02-05T10:20:00Z</dcterms:modified>
  <cp:revision>97</cp:revision>
  <dc:subject/>
  <dc:title>Nr sprawy ..............................</dc:title>
</cp:coreProperties>
</file>