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u ustnego na dzierżawę części działki oznaczonej nr 154/4 stanowiącej pl. Bolesława Chrobrego, w celu  urządzenia ogródka gastronomicznego w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154/4 stanowiącej pl. Bolesława Chrobrego -  w celu urządzenia ogródka gastronom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5</w:t>
      </w:r>
      <w:r>
        <w:rPr>
          <w:rFonts w:cs="Arial" w:ascii="Arial" w:hAnsi="Arial"/>
          <w:color w:val="000000"/>
          <w:sz w:val="24"/>
          <w:szCs w:val="24"/>
        </w:rPr>
        <w:t xml:space="preserve"> IV 2025 r. do 15 X 2025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prowadzony będzie dla ogródka gastronomicznego (modułu) szczegółowo oznaczonego na planie sytuacyjnym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 w:before="120" w:after="240"/>
        <w:ind w:left="354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gródek gastronomiczny  nie jest  zlokalizowany w odległości większej niż 50 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wniosą wadium w terminie, wysokości i w sposób określony w ogłoszeniu </w:t>
        <w:br/>
        <w:t>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przetargu załączając do niego następujące dane i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n sytuacyjny z zaznaczeniem jednego lub więcej modułów, których  dzierżawą oferent jest zainteresowany (plan można pobrać ze strony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., który stanowi załącznik nr 1 do niniejszego wniosku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oncepcję urządzenia ogródka (w tym opis i dokumentację fotograficzną elementów jego wyposażenia tj. m.in. mebli, parasoli/markiz, ogrodzenia, dekoracji, elementów i treści reklamowych, itp.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zytywną opinię Plastyka Miejskiego do koncepcji urządzenia ogródk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ytuł prawny uczestnika przetargu do władania lokalem użytkow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wadiu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cyzję właściwego państwowego inspektora sanitarnego, o której mowa </w:t>
        <w:br/>
        <w:t>w art.65 ust.1 pkt 2 ustawy z dnia 25 sierpnia 2006r. o bezpieczeństwie żywności i żywienia, dotyczącą lokalu użytkowego do którego przynależeć ma ogródek gastronomi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g wzoru stanowiącego załącznik Nr 2 niniejszego regulam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) nie zalega z opłatami za rok poprzedni, za dzierżawę części działki oznaczonej </w:t>
        <w:br/>
        <w:t xml:space="preserve">nr 154/4 stanowiącej pl. Bolesława Chrobrego, w celu urządzenia ogródka gastronomicz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) zostały dopuszczone do przetargu, na podstawie ust.4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KO BP S.A.  39 1020 2313 0000 3702 1091 8912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</w:t>
        <w:br/>
        <w:t>przetargu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154/4 stanowiącej pl. Bolesława Chrobrego- lokalizację ogródka będącego przedmiotem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jednego ogródka gastronomicznego oraz najwyższej cenie osiągniętej w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154/4 na urządzenie ogródka gastronomiczneg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rotokół przeprowadzonego przetargu podpisują przewodniczący i członkowie komisji przetargowej oraz osoba wyłoniona z przetargu jako dzierżawca części działki stanowiącej pl. Bolesława Chrobrego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154/4 pod ogródek gastronomiczny  w terminie do 31 marca </w:t>
        <w:br/>
        <w:t xml:space="preserve">2025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6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5-02-05T09:45:00Z</dcterms:modified>
  <cp:revision>66</cp:revision>
  <dc:subject/>
  <dc:title>Nr sprawy ..............................</dc:title>
</cp:coreProperties>
</file>