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5 lutego 2025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i Zarząd Dróg w Bielsku-Biał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ichała Grażyńskiego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Ogłasza przetarg ustny na dzierżawę części działki oznaczo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r 28/10 stanowiącej rynek bielskiej Starówki położony prz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pl. Rynek, w celu urządzenia ogródków gastronomicznych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w roku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targ ustny na dzierżaw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ynek bielskiej Starówki położony przy pl. Rynek - w celu umożliwienia urządzenia ogródków gastronomicznych odbędzie się  3 marca 2025 r., o godz.10.00, </w:t>
        <w:br/>
        <w:t>w siedzibie Miejskiego Zarządu Dró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rzetarg ustny zostanie przeprowadzony w oparciu o </w:t>
      </w: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sz w:val="24"/>
          <w:szCs w:val="24"/>
        </w:rPr>
        <w:t>, który znajduje się na stronie internetowej MZD 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W przetargu mogą brać udział jedynie właściciele bądź inni posiadacze (najemcy, użytkownicy) stałego punktu  (lokalu) sprzedaży, spełniający warunki </w:t>
      </w:r>
      <w:r>
        <w:rPr>
          <w:rFonts w:cs="Arial" w:ascii="Arial" w:hAnsi="Arial"/>
          <w:b/>
          <w:sz w:val="24"/>
          <w:szCs w:val="24"/>
        </w:rPr>
        <w:t>regulaminu</w:t>
      </w:r>
      <w:r>
        <w:rPr>
          <w:rFonts w:cs="Arial" w:ascii="Arial" w:hAnsi="Arial"/>
          <w:sz w:val="24"/>
          <w:szCs w:val="24"/>
        </w:rPr>
        <w:t xml:space="preserve"> przetarg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łaściciel ogródka gastronomicznego zobowiązany będzie do jego urządzenia zgodnie z § 5 Zarządzenia Nr ON-II.0050.1034.2023.MZD Prezydenta Miasta Bielska-Białej z dnia 22 grudnia 2023 r. w sprawie udostępniania gruntów Miasta Bielska-Białej w sezonie letnim w celu lokalizacji na nich ogródków gastronomicznych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rzed przystąpieniem do przetargu należy złożyć w  MZD wniosek zawierający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pis do CEIDG lub wypis z Krajowego Rejestru Sądowego przedsiębiorców;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lan sytuacyjny z zaznaczeniem jednego lub więcej modułów, których  dzierżawą oferent jest zainteresowany (plan można pobrać ze strony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., który stanowi załącznik nr 1 do niniejszego wniosku);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>c) koncepcję urządzenia ogródka( w tym opis i dokumentację fotograficzną elementów jego wyposażenia tj. m.in. mebli, parasoli/markiz, ogrodzenia, dekoracji, elementów</w:t>
        <w:br/>
        <w:t>i treści reklamowych, itp.);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>d) pozytywną opinię Plastyka Miejskiego do koncepcji wskazanej w punkcie 5 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okument potwierdzający tytuł prawny uczestnika przetargu do władania lokalem użytkowym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wód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ecyzję właściwego Państwowego Inspektora Sanitarnego, o której mowa w art.65 ust.1 pkt 2 ustawy z dnia 25 sierpnia 2006r. o bezpieczeństwie żywności i żywienia, dotyczącą lokalu użytkowego do którego przynależeć ma ogródek gastronomicz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) oświadczenie wg wzoru stanowiącego załącznik Nr 2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i przyjmowane są wyłącznie do 21 lutego 2025r. do godz. 15.00, </w:t>
        <w:br/>
        <w:t>w opisanej kop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Cena wywoławcza miesięcznej dzierżawy jednego miejsca (modułu) pod ogródek</w:t>
        <w:br/>
        <w:t xml:space="preserve">  gastronomiczny,  za okres od 15 IV 2025 r. do 15 X 2025 r., dla poszczególnych</w:t>
        <w:br/>
        <w:t xml:space="preserve">  modułów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 o pow.   45,5 m²      </w:t>
        <w:tab/>
        <w:t xml:space="preserve">          2116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 o pow.   40,9 m² </w:t>
        <w:tab/>
        <w:t xml:space="preserve">          1902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-  o pow.   44,2 m²                    2055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-   o pow.   35,2 m²                    1637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 -  o pow.   32,5 m²                    1511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o pow.  44,5m²                       206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- o pow.   28,3 m²                     1316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Do ceny dzierżawy osiągniętej w przetargu zostanie doliczony podatek VAT </w:t>
        <w:br/>
        <w:t>w wysokości 23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8.Uczestnicy przetargu wnoszą wadium najpóźniej do 21 lutego 2025 r. w wysokości 1000 zł. dla  każdego z modułów, przelewem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nk PKO BP S.A.  39 1020 2313 0000 3702 1091 891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czym, rachunek MZD </w:t>
      </w:r>
      <w:r>
        <w:rPr>
          <w:rFonts w:cs="Arial" w:ascii="Arial" w:hAnsi="Arial"/>
          <w:b/>
          <w:sz w:val="24"/>
          <w:szCs w:val="24"/>
        </w:rPr>
        <w:t xml:space="preserve">musi być uznany kwotą wadium najpóźniej w dniu </w:t>
        <w:br/>
        <w:t>21 lutego 2025 r. do godz. 15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Bliższe informacje można uzyskać w Miejskim Zarządzie Dróg, ul. Michał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ńskiego 10, Pani Urszula Gil, tel. (033) 472-60-10  wew. 1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Miejski Zarząd Dróg zastrzega sobie prawo odwołania przetarg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x strona internetowa 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mzd.bielsko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x MZD.ADZ a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2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hyperlink" Target="http://www.mzd.bielsko.pl/" TargetMode="External"/><Relationship Id="rId4" Type="http://schemas.openxmlformats.org/officeDocument/2006/relationships/hyperlink" Target="http://www.mzd.biels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MB</dc:creator>
  <dc:description/>
  <cp:keywords/>
  <dc:language>en-US</dc:language>
  <cp:lastModifiedBy>Urszula Gil</cp:lastModifiedBy>
  <cp:lastPrinted>2021-02-18T08:51:00Z</cp:lastPrinted>
  <dcterms:modified xsi:type="dcterms:W3CDTF">2025-02-05T11:58:00Z</dcterms:modified>
  <cp:revision>94</cp:revision>
  <dc:subject/>
  <dc:title>Nr sprawy ..............................</dc:title>
</cp:coreProperties>
</file>