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>KOMUN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z upoważnienia Zarządcy Drogi, biorąc pod uwagę oczekiwania społeczne oraz obowiązek zapewnienia bezpieczeństwa uczestników ruchu drogowego, uwzględniając przepisy ustawy z dnia 21 marca 1985 roku o drogach publicznych </w:t>
        <w:br/>
        <w:t xml:space="preserve">(Dz.U. z 2024 r. poz. 320  z późn. zm.) oraz ustawy z 14 czerwca 1960r.- Kodeks postępowania administracyjnego ( Dz.U. z 2024r. poz. 572 z późn. zm.) informuję, iż istnieje możliwość udostępnienia pasa drogowego na prawach wyłączności w celu ustawienia stoiska handlowego dla sprzedaży truskawek, na okres </w:t>
      </w:r>
      <w:r>
        <w:rPr>
          <w:b/>
          <w:sz w:val="24"/>
          <w:szCs w:val="24"/>
        </w:rPr>
        <w:t>od 20 V 2025 r.  do 31 VII 2025 r.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w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1 miejscach (10 stanowisk o powierzchni 10 m² i 1 stanowisko o powierzchni 5m²), </w:t>
      </w:r>
      <w:r>
        <w:rPr>
          <w:b/>
          <w:sz w:val="24"/>
          <w:szCs w:val="24"/>
        </w:rPr>
        <w:t>określonych na mapach stanowiących załącznik do niniejszego komunikatu</w:t>
      </w:r>
      <w:r>
        <w:rPr>
          <w:b/>
          <w:sz w:val="24"/>
          <w:szCs w:val="24"/>
          <w:u w:val="single"/>
        </w:rPr>
        <w:t xml:space="preserve"> </w:t>
        <w:br/>
      </w:r>
      <w:r>
        <w:rPr>
          <w:sz w:val="24"/>
          <w:szCs w:val="24"/>
        </w:rPr>
        <w:t xml:space="preserve">( zamieszczonych na stronie </w:t>
      </w:r>
      <w:hyperlink r:id="rId2">
        <w:r>
          <w:rPr>
            <w:rStyle w:val="InternetLink"/>
            <w:sz w:val="24"/>
            <w:szCs w:val="24"/>
            <w:u w:val="none"/>
          </w:rPr>
          <w:t>www.mzd.bielsko.pl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zainteresowane (strony), aby uzyskać zezwolenie na zajęcie pasa drogowego na powyższe cele, na ww. okres, winny złożyć w Miejskim Zarządzie Dróg w Bielsku-Białej wniosek zawierający następujące dane i dokument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ę i nazwisko wnioskodawcy ( oznaczenie firmy w przypadku osoby prawnej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kument pełnomocnictwa w razie działania przez pełnomocnik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wnioskodawcy, nr telefonu, mail, adres kontaktow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aktualnego certyfikatu integrowanej produkcji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 zajęcia –ustawienie stoiska handlowego dla sprzedaży truskaw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zajęcia pasa drogowego oznaczony na okres od 20.05.2025 r. do 31.07.202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okalizację ( nazwę ulicy i nr stoiska handlowego), zgodnie z numeracją z mapy, </w:t>
        <w:br/>
        <w:t>o której mowa 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eważ liczba miejsc jest ograniczona (10 miejsc o pow.10 m² każde i 1 miejsce </w:t>
        <w:br/>
        <w:t>o pow. 5 m²) i może się zdarzyć, iż danym miejscem będzie zainteresowanych więcej osób (stron) informuje się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ezwolenie uzyska osoba wylosowana spośród osób zainteresowa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zwolenie można uzyskać tylko na jedno miejsce na obszarze objętym niniejszym poste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odbędzie się </w:t>
      </w:r>
      <w:r>
        <w:rPr>
          <w:b/>
          <w:sz w:val="24"/>
          <w:szCs w:val="24"/>
        </w:rPr>
        <w:t>dnia 15 kwietnia 2025 r., o godzinie  10.00, w MZD w Bielsku-Białej</w:t>
      </w:r>
      <w:r>
        <w:rPr>
          <w:sz w:val="24"/>
          <w:szCs w:val="24"/>
        </w:rPr>
        <w:t>, w sposób określony w załączniku do niniejszego komunikatu ( zwanym regulaminem) zamieszczonym na stronie www.mzd.bielsko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komunikuję, iż zainteresowani winni złożyć kompletne wnioski o zezwolenie na zajęcia pasa drogowego </w:t>
      </w:r>
      <w:r>
        <w:rPr>
          <w:b/>
          <w:sz w:val="24"/>
          <w:szCs w:val="24"/>
        </w:rPr>
        <w:t xml:space="preserve">najpóźniej do dnia 8 kwietnia 2025 r., do godz. 15.00, w MZD </w:t>
        <w:br/>
        <w:t xml:space="preserve">w Bielsku-Białej, </w:t>
      </w:r>
      <w:r>
        <w:rPr>
          <w:sz w:val="24"/>
          <w:szCs w:val="24"/>
        </w:rPr>
        <w:t xml:space="preserve">aby możliwe było zweryfikowanie wniosków przez organ administracji publicznej przed terminem wyznaczonym na losowanie. </w:t>
      </w:r>
      <w:r>
        <w:rPr>
          <w:b/>
          <w:sz w:val="24"/>
          <w:szCs w:val="24"/>
        </w:rPr>
        <w:t xml:space="preserve">Zaleca się składanie wniosków </w:t>
        <w:br/>
        <w:t xml:space="preserve">z odpowiednim wyprzedzeniem aby organ administracji publicznej mógł wezwać strony do ewentualnego uzupełnienia wniosk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tym celu prosi się o zamieszczanie we wniosku numerów telefonów lub adresów mailowych, celem szybkiego kontaktu ze stroną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 również, iż wysokość stawek opłat za zajęcie pasa drogowego określa Uchwała </w:t>
        <w:br/>
        <w:t>Nr  XIX/436/2020 Rady Miejskiej w Bielsku-Białej z dnia 26 maja 2020 r. w sprawie wysokości stawek opłat za zajęcie pasa drogowego dróg publicznych, których Zarządcą jest Prezydent Miasta Bielska-Białej ( z późn.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sownie do ww. uchwały opłata za zajęcie miejsca w pasie drogowym ul. Cieszyńskiej,</w:t>
        <w:br/>
        <w:t xml:space="preserve">w okresie  od 20 V 2025 r. do 31 VII 2025 r., na cele wskazane w niniejszym komunikacie wynosi 4380 zł, a  za zajęcie miejsc w pasach pozostałych dróg 2.190 zł  i 1095 zł </w:t>
        <w:br/>
        <w:t>w przypadku miejsca oznaczonego n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uję, że zezwolenia na zajęcie pasa drogowego będą udzielane tylko osobom (stronom) prowadzącym działalność gospodarczą w zakresie  uprawy truskaw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m samym osoby (strony) nie spełniające powyższego warunku nie będą uczestniczyć </w:t>
        <w:br/>
        <w:t xml:space="preserve">w losow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Z-ca Dyrektora MZD w Bielsku-Białej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biel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Franciszek Jonkisz</cp:lastModifiedBy>
  <cp:lastPrinted>2020-04-01T14:10:00Z</cp:lastPrinted>
  <dcterms:modified xsi:type="dcterms:W3CDTF">2025-03-24T09:18:00Z</dcterms:modified>
  <cp:revision>67</cp:revision>
  <dc:subject/>
  <dc:title>                  Umowa Dzierżawy Nr 1/2007</dc:title>
</cp:coreProperties>
</file>