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</w:r>
      <w:r>
        <w:rPr>
          <w:b/>
          <w:sz w:val="28"/>
          <w:szCs w:val="28"/>
        </w:rPr>
        <w:t xml:space="preserve">              REGULAMIN  LOSOWA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Losowanie odbędzie się 15 IV 2025 r. (wtorek) o godzinie 10.00 w siedzibie Miejskiego Zarządu Dróg przy ul. Michała Grażyńskiego 10 w Bielsku-Białej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owanie będzie transmitowane poprzez naszą stronę internetową.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W losowaniu stanowisk udział mogą wziąć wyłącznie strony, które złożyły wniosek i nie został</w:t>
        <w:br/>
        <w:t xml:space="preserve">      on odrzuc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Losowanie przeprowadza 3 osobowa komisja powołana przez Dyrektora MZ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 Przed losowaniem dla każdej strony przydzielony zostanie kolejny numer powiązany z numerem</w:t>
        <w:br/>
        <w:t xml:space="preserve">     wniosku i sporządzona zostanie odpowiednia lista stron. Przed losowaniem   każdy z uczestników</w:t>
        <w:br/>
        <w:t xml:space="preserve">     losowania zostanie powiadomiony mailem lub telefonicznie o przydzielonym numer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Losowanie przeprowadzone będzie dla każdego stanowiska oddziel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Losowanie odbędzie się w następującej kolej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l. 11 Listopada, w rejonie skrzyżowania z ul. Komorowicką, stanowisko nr 1,2,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l. 11 Listopada, w rejonie pl. Wolności, stanowisko nr 4,5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l. Żwirki i Wigury u wlotu ul. gen. Władysława Sikorskiego, stanowisko nr 6,7,8: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ul. 11 Listopada, chodnik wzdłuż mostu na rzece Białej, naprzeciwko budynku nr 15,</w:t>
        <w:br/>
        <w:t xml:space="preserve">           stanowisko nr 9 i 1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ul. Cieszyńska, w centrum Wapienicy, na chodniku w rejonie przystanku autobusowego, </w:t>
        <w:br/>
        <w:t xml:space="preserve">           stanowisko nr 11.</w:t>
        <w:b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Po losowaniu stanowiska przydzielony numer powiązany ze stroną nie będzie brał  udziału</w:t>
        <w:br/>
        <w:t xml:space="preserve">     w kolejnym losowaniu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>8 W przypadku gdy z jakiejkolwiek przyczyny wylosowany zostanie numer, który nie</w:t>
        <w:br/>
        <w:t xml:space="preserve">    powinien brać udziału w losowaniu, na podstawie pkt.7, losowanie zostanie powtór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W przypadku gdy z jakiejkolwiek przyczyny wylosowany zostanie numer, który nie złożył</w:t>
        <w:br/>
        <w:t xml:space="preserve">     wniosku o zajęcie danego stanowiska w stosunku do którego odbywa się losowanie, losowanie</w:t>
        <w:br/>
        <w:t xml:space="preserve">     zostanie powtór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Po zakończeniu losowania każdego ze stanowisk przewodniczący komisji sporządza protokó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Protokół ten podpisują przewodniczący i członkowie komis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atwierdzam </w:t>
      </w:r>
    </w:p>
    <w:p>
      <w:pPr>
        <w:pStyle w:val="Normal"/>
        <w:ind w:left="566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right="-284"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-ca  Dyrektora MZD w Bielsku-Białej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36:00Z</dcterms:created>
  <dc:creator>Adam Ben</dc:creator>
  <dc:description/>
  <cp:keywords/>
  <dc:language>en-US</dc:language>
  <cp:lastModifiedBy>Urszula Gil</cp:lastModifiedBy>
  <cp:lastPrinted>2025-03-19T09:57:00Z</cp:lastPrinted>
  <dcterms:modified xsi:type="dcterms:W3CDTF">2025-03-19T12:16:00Z</dcterms:modified>
  <cp:revision>50</cp:revision>
  <dc:subject/>
  <dc:title>                  Umowa Dzierżawy Nr 1/2007</dc:title>
</cp:coreProperties>
</file>