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 Zajmującego  ( Wnioskodawcy)</w:t>
        <w:tab/>
        <w:tab/>
        <w:tab/>
        <w:tab/>
        <w:t xml:space="preserve">         miejscowość, dat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...................................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….......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WNIOS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lanowanego zajęcia pasa drogowego, na ustawienie stoiska handlowego w celu sprzedaży truskawe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ul. 11 Listopada, w rejonie skrzyżowania z ul. Komorowicką, </w:t>
        <w:br/>
        <w:t xml:space="preserve">    stanowisko nr  .......................................................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l. 11 Listopada, w rejonie pl. Wolności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pl. Żwirki i Wigury u wlotu gen. Władysława Sikorskiego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ul. 11 Listopada, chodnik wzdłuż mostu na rzece Białej, naprzeciwko budynku </w:t>
        <w:br/>
        <w:t xml:space="preserve">     nr 15, stanowisko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ul. Cieszyńska, w centrum Wapienicy, na chodniku, w rejonie przystanku autobusowego, stanowisko nr 11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 dokładna lokalizacja- nr stanowis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chnia wyłączona z ruchu  - </w:t>
      </w:r>
      <w:r>
        <w:rPr>
          <w:rFonts w:cs="Arial" w:ascii="Arial" w:hAnsi="Arial"/>
          <w:b/>
          <w:sz w:val="24"/>
          <w:szCs w:val="24"/>
        </w:rPr>
        <w:t>10 m²</w:t>
      </w:r>
      <w:r>
        <w:rPr>
          <w:rFonts w:cs="Arial" w:ascii="Arial" w:hAnsi="Arial"/>
          <w:sz w:val="24"/>
          <w:szCs w:val="24"/>
        </w:rPr>
        <w:t xml:space="preserve"> dla  stanowisk nr </w:t>
      </w:r>
      <w:r>
        <w:rPr>
          <w:rFonts w:cs="Arial" w:ascii="Arial" w:hAnsi="Arial"/>
          <w:b/>
          <w:sz w:val="24"/>
          <w:szCs w:val="24"/>
        </w:rPr>
        <w:t>1,2,3,4,5,6,7,9,10,11.</w:t>
        <w:br/>
      </w:r>
      <w:r>
        <w:rPr>
          <w:rFonts w:cs="Arial" w:ascii="Arial" w:hAnsi="Arial"/>
          <w:sz w:val="24"/>
          <w:szCs w:val="24"/>
        </w:rPr>
        <w:t xml:space="preserve">a w przypadku stanowiska oznaczonego </w:t>
      </w:r>
      <w:r>
        <w:rPr>
          <w:rFonts w:cs="Arial" w:ascii="Arial" w:hAnsi="Arial"/>
          <w:b/>
          <w:sz w:val="24"/>
          <w:szCs w:val="24"/>
        </w:rPr>
        <w:t>nr  8 -  5 m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lanowanym okresie </w:t>
      </w:r>
      <w:r>
        <w:rPr>
          <w:rFonts w:cs="Arial" w:ascii="Arial" w:hAnsi="Arial"/>
          <w:b/>
          <w:sz w:val="24"/>
          <w:szCs w:val="24"/>
        </w:rPr>
        <w:t>od dnia  ........................ 2025 r.  do dnia ................... 2025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stawienie stoiska handlowego, w celu sprzedaży truskaw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kserokopia aktualnego certyfikatu integrowanej produk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Czytelny podpis </w:t>
      </w:r>
    </w:p>
    <w:p>
      <w:pPr>
        <w:pStyle w:val="Normal"/>
        <w:shd w:fill="FFFFFF" w:val="clear"/>
        <w:spacing w:before="60" w:after="0"/>
        <w:jc w:val="both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Zgodnie z art. 13 ust. 1 i 2 ogólnego rozporządzenia o ochronie danych osobowych z dnia 27 kwietnia 2016r. (RODO) informuję, iż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Ubuntu;Arial" w:ascii="Ubuntu;Arial" w:hAnsi="Ubuntu;Arial"/>
          <w:color w:val="000000"/>
        </w:rPr>
        <w:t xml:space="preserve">Administratorem Państwa danych osobowych jest Miejski Zarząd Dróg w Bielsku-Białej z siedzibą przy ul. Michała Grażyńskiego 10, </w:t>
        <w:br/>
        <w:t>w Bielsku-Białej 43-300, tel.: 33 4726010, adres e-mail: </w:t>
      </w:r>
      <w:hyperlink r:id="rId2">
        <w:r>
          <w:rPr>
            <w:rStyle w:val="InternetLink"/>
            <w:rFonts w:cs="Ubuntu;Arial" w:ascii="Ubuntu;Arial" w:hAnsi="Ubuntu;Arial"/>
          </w:rPr>
          <w:t>sekretariat@mzd.bielsko.pl</w:t>
        </w:r>
      </w:hyperlink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Ubuntu;Arial" w:ascii="Ubuntu;Arial" w:hAnsi="Ubuntu;Arial"/>
          <w:color w:val="000000"/>
        </w:rPr>
        <w:t>W sprawach związanych z Państwa danymi proszę kontaktować się z Inspektorem Ochrony Danych Miejskiego Zarządu Dróg w Bielsku-Białej – Marcin Wowk, e-mail: </w:t>
      </w:r>
      <w:hyperlink r:id="rId3">
        <w:r>
          <w:rPr>
            <w:rStyle w:val="InternetLink"/>
            <w:rFonts w:cs="Ubuntu;Arial" w:ascii="Ubuntu;Arial" w:hAnsi="Ubuntu;Arial"/>
            <w:color w:val="13719F"/>
          </w:rPr>
          <w:t>iod@mzd.bielsko.pl</w:t>
        </w:r>
      </w:hyperlink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Dane będą przetwarzane w celu i zakresie niezbędnym do wykonania zadań wynikających z przepisów prawa oraz statutowych administratora, a także obsługi interesant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 xml:space="preserve">Administrator przetwarza Państwa dane osobowe w ściśle określonym, minimalnym zakresie niezbędnym do osiągnięcia celu, </w:t>
        <w:br/>
        <w:t>o którym mowa powyżej. W szczególnych sytuacjach Administrator może przekazać Państwa dane innym podmiotom na podstawie przepisów prawa lub właściwie skonstruowanych, zapewniających bezpieczeństwo danym osobowym umów powierzenia da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Przysługuje Państwu prawo dostępu do treści danych oraz ich sprostowania, usunięcia lub ograniczenia przetwarzania oraz prawo do wniesienia skargi od organu nadzorczego jakim jest Prezes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W zależności od celu, w jakim przetwarzane są dane osobowe w Miejskim Zarządzie Dróg w Bielsku-Białej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możecie Państwo zapytać pracowników merytorycznych Administrator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Dane udostępnione przez Państwa nie będą podlegały profilowani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textAlignment w:val="baseline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Administrator danych nie ma zamiaru przekazywać danych osobowych do państwa trzeciego lub organizacji międzynarodowej.</w:t>
      </w:r>
    </w:p>
    <w:p>
      <w:pPr>
        <w:pStyle w:val="Normal"/>
        <w:shd w:fill="FFFFFF" w:val="clear"/>
        <w:spacing w:before="60" w:after="240"/>
        <w:rPr>
          <w:rFonts w:ascii="Ubuntu;Arial" w:hAnsi="Ubuntu;Arial" w:cs="Ubuntu;Arial"/>
          <w:color w:val="000000"/>
        </w:rPr>
      </w:pPr>
      <w:r>
        <w:rPr>
          <w:rFonts w:cs="Ubuntu;Arial" w:ascii="Ubuntu;Arial" w:hAnsi="Ubuntu;Arial"/>
          <w:color w:val="000000"/>
        </w:rPr>
        <w:t>Dane osobowe przetwarzane przez Administratora przechowywane będą przez okres niezbędny do realizacji celu dla jakiego zostały zebrane oraz zgodnie z terminami archiwizacji określonymi przez ustawy kompetencyjne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ind w:left="354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..................................................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zytelny podpis</w:t>
        <w:tab/>
        <w:t>Wnioskodawcy</w:t>
        <w:tab/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d.bielsko.pl" TargetMode="External"/><Relationship Id="rId3" Type="http://schemas.openxmlformats.org/officeDocument/2006/relationships/hyperlink" Target="mailto:iod@mzd.b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2-01-05T11:49:00Z</cp:lastPrinted>
  <dcterms:modified xsi:type="dcterms:W3CDTF">2025-03-19T09:03:00Z</dcterms:modified>
  <cp:revision>45</cp:revision>
  <dc:subject/>
  <dc:title>                  Umowa Dzierżawy Nr 1/2007</dc:title>
</cp:coreProperties>
</file>