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Załącznik do regulaminu MZD w zakresie najmu gruntów stanowiących własność miasta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Bielsko Biała a pozostających w zarządzie Miejskiego Zarządu Dróg w Bielsku-Białej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Times New Roman" w:ascii="Times New Roman" w:hAnsi="Times New Roman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08"/>
        <w:ind w:left="1800" w:right="3980" w:hanging="17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ełna nazwa Wnioskodawcy, NIP, telefon, mail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prawie najmu gruntów stanowiących własność Miasta Bielsko-Biała a pozostających            w zarządzie Miejskiego Zarządu Dróg w Bielsku-Białej w celu ustawienia ogródka gastronomicznego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 (pow. 44,2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 xml:space="preserve"> (pow. 35,2m2) 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w planowanym okresie od dnia ……......….......... do dnia ...........………............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is do CEIDG lub wypis z Krajowego Rejestru Sądowego przedsiębiorc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znaczony na planie sytuacyjnym (stanowiącym załącznik Nr1/2 do niniejszego wniosku) moduł objęty wniosk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cepcja urządzenia ogródka (w tym opis i dokumentacja fotograficzna elementów jego wyposażenia tj. m.in. mebli, parasoli/markiz, ogrodzenia, dekoracji, elementów i treści reklamowych, itp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tywna opinia Plastyka Miejskiego do koncepcji wskazanej w punkcie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a Powiatowego Inspektora Sanitarnego o której mowa w art.65 ust.1 pkt.2 ustawy z dnia 25 sierpnia 2006r. o bezpieczeństwie żywności i żywienia, dotyczącą lokalu użytkowego do którego przynależeć ma ogródek gastronomicz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(kopia potwierdzona za zgodność z oryginałem) poświadczająca tytuł prawny wnioskodawcy do władania lokalem użytkowym, przed którym ma być usytuowany ogródek gastronomiczny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a odpowiedzialna za stan techniczny ogródka gastronomicz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…………………………………………….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3"/>
        </w:rPr>
        <w:t>Adres 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…………………………………………………….……………………………..</w:t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3. Państwa dane będą przetwarzane w celu realizacji wniosku na najem gruntów stanowiących miasta Bielsko-Biała a pozostających w zarządzie Miejskiego Zarządu Dróg w Bielsku-Białej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00" w:right="1239" w:gutter="0" w:header="0" w:top="135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2:00Z</dcterms:created>
  <dc:creator>user</dc:creator>
  <dc:description/>
  <cp:keywords/>
  <dc:language>en-US</dc:language>
  <cp:lastModifiedBy>Urszula Gil</cp:lastModifiedBy>
  <cp:lastPrinted>2025-05-15T07:31:00Z</cp:lastPrinted>
  <dcterms:modified xsi:type="dcterms:W3CDTF">2025-06-17T05:51:00Z</dcterms:modified>
  <cp:revision>42</cp:revision>
  <dc:subject/>
  <dc:title/>
</cp:coreProperties>
</file>