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8"/>
          <w:szCs w:val="28"/>
        </w:rPr>
        <w:t>KOMUNIK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z upoważnienia Zarządcy Drogi, biorąc pod uwagę oczekiwania społeczne z jednej strony oraz obowiązek zapewnienia bezpieczeństwa uczestników ruchu drogowego z drugiej, uwzględniając przepisy ustawy z dnia 21 marca 1985 roku </w:t>
        <w:br/>
        <w:t xml:space="preserve">o drogach publicznych ( Dz.U. z 2025 r. poz. 889 z późn. zm.) oraz ustawy </w:t>
        <w:br/>
        <w:t xml:space="preserve">z 14 czerwca 1960r.- Kodeks postępowania administracyjnego ( Dz.U. z 2024r. poz. 572 z późn. zm.) informuję, iż istnieje możliwość udostępnienia pasa drogowego </w:t>
        <w:br/>
        <w:t xml:space="preserve">na prawach wyłączności w celu ustawienia stoiska handlowego dla sprzedaży chryzantem, na okres </w:t>
      </w:r>
      <w:r>
        <w:rPr>
          <w:rFonts w:cs="Arial" w:ascii="Arial" w:hAnsi="Arial"/>
          <w:b/>
          <w:sz w:val="24"/>
          <w:szCs w:val="24"/>
        </w:rPr>
        <w:t xml:space="preserve">od 10 X 2025 r. do 3 XI 2025 r., </w:t>
      </w:r>
      <w:r>
        <w:rPr>
          <w:rFonts w:cs="Arial" w:ascii="Arial" w:hAnsi="Arial"/>
          <w:sz w:val="24"/>
          <w:szCs w:val="24"/>
        </w:rPr>
        <w:t xml:space="preserve">w 11 miejscach (10 miejsc  </w:t>
        <w:br/>
        <w:t xml:space="preserve">o powierzchni 10 m² i 1 miejsce o powierzchni 5 m²), </w:t>
      </w:r>
      <w:r>
        <w:rPr>
          <w:rFonts w:cs="Arial" w:ascii="Arial" w:hAnsi="Arial"/>
          <w:b/>
          <w:sz w:val="24"/>
          <w:szCs w:val="24"/>
        </w:rPr>
        <w:t xml:space="preserve">określonych na mapach stanowiących załącznik do niniejszego komunikatu </w:t>
      </w:r>
      <w:r>
        <w:rPr>
          <w:rFonts w:cs="Arial" w:ascii="Arial" w:hAnsi="Arial"/>
          <w:sz w:val="24"/>
          <w:szCs w:val="24"/>
        </w:rPr>
        <w:t xml:space="preserve">(zamieszczonych na stron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zd.bielsko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zainteresowane (strony), aby uzyskać zezwolenie na zajęcie pasa drogowego na powyższe cele, na ww. okres, winny złożyć w Miejskim Zarządzie Dróg w Bielsku-Białej wniosek zawierający następujące dane i dokumenty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wnioskodawcy ( oznaczenie firmy w przypadku osoby prawnej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ełnomocnictwa w razie działania przez pełnomocni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nioskodawc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ę decyzji w sprawie wymiaru zaliczek na podatek dochodowy </w:t>
        <w:br/>
        <w:t xml:space="preserve">od dochodów z działów specjalnych produkcji rolnej za rok 2025 albo decyzję </w:t>
        <w:br/>
        <w:t>o podatku rolnym za rok 202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 zajęcia – ustawienie stoiska handlowego dla sprzedaży chryzant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 zajęcia pasa drogowego oznaczony na okres od 10.10.2025 r. </w:t>
        <w:br/>
        <w:t>do 03.11.2025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okalizację (nazwę ulicy i nr stoiska handlowego), zgodnie z numeracją </w:t>
        <w:br/>
        <w:t>z mapy, o której mowa wyż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waż liczba miejsc jest ograniczona i może się zdarzyć, iż danym miejscem będzie zainteresowanych więcej osób (stron) informuje się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zwolenie uzyska osoba wylosowana spośród osób zainteresowa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zwolenie można uzyskać tylko na jedno miejsce w obszarze miasta objętym niniejszym postępowaniem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lanowane losowanie </w:t>
      </w:r>
      <w:r>
        <w:rPr>
          <w:rFonts w:cs="Arial" w:ascii="Arial" w:hAnsi="Arial"/>
          <w:b/>
          <w:sz w:val="24"/>
          <w:szCs w:val="24"/>
        </w:rPr>
        <w:t>w dniu 28 VIII 2025 r., o godz.10.00</w:t>
      </w:r>
      <w:r>
        <w:rPr>
          <w:rFonts w:cs="Arial" w:ascii="Arial" w:hAnsi="Arial"/>
          <w:sz w:val="24"/>
          <w:szCs w:val="24"/>
        </w:rPr>
        <w:t xml:space="preserve"> będzie transmitowane poprzez naszą stronę internetow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owanie odbędzie się, w sposób określony w załączniku do niniejszego komunikatu (zwanym regulaminem) zamieszczonym na stroni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mzd.bielsko.pl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komunikuję, iż zainteresowani winni złożyć kompletne wnioski </w:t>
        <w:br/>
        <w:t xml:space="preserve">o zezwolenie na zajęcia pasa drogowego </w:t>
      </w:r>
      <w:r>
        <w:rPr>
          <w:rFonts w:cs="Arial" w:ascii="Arial" w:hAnsi="Arial"/>
          <w:b/>
          <w:sz w:val="24"/>
          <w:szCs w:val="24"/>
        </w:rPr>
        <w:t xml:space="preserve">najpóźniej do dnia 22 VIII 2025 r., </w:t>
        <w:br/>
        <w:t xml:space="preserve">do godz.15.30, w MZD w Bielsku-Białej, </w:t>
      </w:r>
      <w:r>
        <w:rPr>
          <w:rFonts w:cs="Arial" w:ascii="Arial" w:hAnsi="Arial"/>
          <w:sz w:val="24"/>
          <w:szCs w:val="24"/>
        </w:rPr>
        <w:t xml:space="preserve">aby możliwe było zweryfikowanie wniosków przez organ administracji publicznej przed terminem wyznaczonym na losowa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leca się składanie wniosków z odpowiednim wyprzedzeniem aby organ administracji publicznej mógł wezwać strony do ewentualnego uzupełnienia wniosków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ym celu prosi się o zamieszczanie we wniosku numerów telefonów lub adresów mailowych, celem szybkiego kontaktu ze stroną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 również, iż wysokość stawek opłat za zajęcie pasa drogowego określa Uchwała Nr  XIX/436/2020 Rady Miejskiej w Bielsku-Białej z dnia 26 maja 2020 r. w sprawie wysokości stawek opłat za zajęcie pasa drogowego dróg publicznych, których Zarządcą jest Prezydent Miasta Bielska-Białej (z późn.zm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sownie do ww. uchwały opłata za zajęcie miejsca w pasie drogowym dróg kategorii gminnej, w okresie  od 10 X 2025 r. do 3 XI 2025 r., na cele wskazane </w:t>
        <w:br/>
        <w:t>w niniejszym komunikacie wynosi 750 zł i 375 zł (stoisko o pow. 5 m²), a w przypadku ul. Cieszyńskiej (drogi kategorii wojewódzkiej) opłata wynosi 1500 z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formuję, że zezwolenia na zajęcie pasa drogowego będą udzielane tylko osobom </w:t>
        <w:br/>
        <w:t xml:space="preserve">(stronom) prowadzącym działalność gospodarczą w zakresie  produkcji chryzante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m samym osoby (strony) nie spełniające powyższego warunku nie będą uczestniczyć w losowani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Z-ca Dyrektora MZD w Bielsku-Białej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Content.Outlook/TC01AAGL/www.mzd.bielsko.pl" TargetMode="External"/><Relationship Id="rId3" Type="http://schemas.openxmlformats.org/officeDocument/2006/relationships/hyperlink" Target="../AppData/Local/Microsoft/Windows/INetCache/Content.Outlook/TC01AAGL/www.mzd.biel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18:00Z</dcterms:created>
  <dc:creator>Adam Ben</dc:creator>
  <dc:description/>
  <cp:keywords/>
  <dc:language>en-US</dc:language>
  <cp:lastModifiedBy>Urszula Gil</cp:lastModifiedBy>
  <cp:lastPrinted>2023-07-17T10:19:00Z</cp:lastPrinted>
  <dcterms:modified xsi:type="dcterms:W3CDTF">2025-07-24T05:34:00Z</dcterms:modified>
  <cp:revision>3</cp:revision>
  <dc:subject/>
  <dc:title>Umowa Dzierżawy Nr 1/2007</dc:title>
</cp:coreProperties>
</file>