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 Zajmującego  ( Wnioskodawcy)</w:t>
        <w:tab/>
        <w:tab/>
        <w:tab/>
        <w:tab/>
        <w:t xml:space="preserve">         miejscowość, dat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...................................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NIP …………………………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WNIOS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lanowanego zajęcia pasa drogowego na ustawienie stoiska handlowego, w celu sprzedaży chryzant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l. 11 Listopada, w rejonie skrzyżowania z ul. Komorowicką, </w:t>
        <w:br/>
        <w:t xml:space="preserve">    stanowisko nr  .......................................................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l. 11 Listopada, w rejonie pl. Wolności, </w:t>
        <w:br/>
        <w:t xml:space="preserve">    stanowisko nr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l. Żwirki i Wigury u wlotu gen. Władysława Sikorskiego, </w:t>
        <w:br/>
        <w:t xml:space="preserve">    stanowisko nr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ul. 11 Listopada, chodnik wzdłuż mostu na rzece Białej, naprzeciwko budynku </w:t>
        <w:br/>
        <w:t xml:space="preserve">     nr 15, stanowisko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l. Cieszyńska, w centrum Wapienicy, na chodniku, w rejonie przystanku autobusowego, stanowisko nr 11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 dokładna lokalizacja- nr stanowis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wyłączona z ruchu  - </w:t>
      </w:r>
      <w:r>
        <w:rPr>
          <w:rFonts w:cs="Arial" w:ascii="Arial" w:hAnsi="Arial"/>
          <w:b/>
          <w:sz w:val="24"/>
          <w:szCs w:val="24"/>
        </w:rPr>
        <w:t>10 m²</w:t>
      </w:r>
      <w:r>
        <w:rPr>
          <w:rFonts w:cs="Arial" w:ascii="Arial" w:hAnsi="Arial"/>
          <w:sz w:val="24"/>
          <w:szCs w:val="24"/>
        </w:rPr>
        <w:t xml:space="preserve"> dla  stanowisk nr </w:t>
      </w:r>
      <w:r>
        <w:rPr>
          <w:rFonts w:cs="Arial" w:ascii="Arial" w:hAnsi="Arial"/>
          <w:b/>
          <w:sz w:val="24"/>
          <w:szCs w:val="24"/>
        </w:rPr>
        <w:t>1,2,3,4,5,6,7,9,10,11,</w:t>
        <w:br/>
      </w:r>
      <w:r>
        <w:rPr>
          <w:rFonts w:cs="Arial" w:ascii="Arial" w:hAnsi="Arial"/>
          <w:sz w:val="24"/>
          <w:szCs w:val="24"/>
        </w:rPr>
        <w:t xml:space="preserve">a w przypadku stanowiska oznaczonego </w:t>
      </w:r>
      <w:r>
        <w:rPr>
          <w:rFonts w:cs="Arial" w:ascii="Arial" w:hAnsi="Arial"/>
          <w:b/>
          <w:sz w:val="24"/>
          <w:szCs w:val="24"/>
        </w:rPr>
        <w:t>nr  8 -  5 m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lanowanym okresie </w:t>
      </w:r>
      <w:r>
        <w:rPr>
          <w:rFonts w:cs="Arial" w:ascii="Arial" w:hAnsi="Arial"/>
          <w:b/>
          <w:sz w:val="24"/>
          <w:szCs w:val="24"/>
        </w:rPr>
        <w:t>od dnia  .......................... 2025 r.  do dnia ................. 202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stawienie stoiska handlowego, w celu sprzedaży chryzan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kserokopia decyzji w sprawie wymiaru zaliczek na podatek dochodowy od dochodów z działów specjalnych produkcji rolnej za rok 2025 alb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cyzję o podatku rolnym za rok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zwanego dalej „RODO”, informujemy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ństwa danych osobowych jest Miejski Zarząd Dróg w Bielsku-Białej </w:t>
        <w:br/>
        <w:t xml:space="preserve">z siedzibą przy ul. Michała Grażyńskiego 10, 43-300 Bielsko-Biała, tel. (33) 472 60 10, </w:t>
        <w:br/>
        <w:t xml:space="preserve">adres e-mail: sekretariat@mzd.bielsko.pl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Administrator wyznaczył Inspektora Ochrony Danych, z którym można uzyskać kontakt we wszystkich sprawach dotyczących przetwarzania danych osobowych, pisząc na adres e-mail iod@mzd.bielsko.pl  lub drogą tradycyjną, pisząc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Państwa dane będą przetwarzane w celu realizacji wniosku na podstawie obowiązku prawnego ciążącego na Administratorze określonego Ustawą z dnia 21 marca 1985 r. </w:t>
        <w:br/>
        <w:t xml:space="preserve">o drogach publicznych, a w zakresie dobrowolnie podanego numeru telefonu oraz/lub adresu e-mail podstawę prawną stanowi Państwa zg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Państwa dane osobowe będą przechowywane przez okres niezbędny dla realizacji celu, do momentu wycofania zgody  na przetwarzanie  oraz wygaśnięcia obowiązkowego okresu przechowywania dokumentacji wynikającego z przepisów pra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W granicach przewidzianych prawem posiadacie Państwo prawo dostępu do swoich danych osobowych, ich usunięcia, sprostowania, ograniczenia przetwarzania oraz prawo do wycofania zgody w dowolnym momencie bez wpływu na zgodność z prawem przetwarzania, którego dokonano na podstawie zgody przed jej wycofan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W przypadku uznania, iż przetwarzanie Państwa danych osobowych narusza przepisy RODO, posiadacie Państwo prawo wniesienia skargi do Prezesa Urzędu Ochrony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aństwa dane osobowe nie będą wykorzystywane do zautomatyzowanego podejmowania decyzji, w tym profil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am/zapoznałem się z informacjami zawartymi w klauzuli informacyjnej zamieszczonej powyż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6:00Z</dcterms:created>
  <dc:creator>Adam Ben</dc:creator>
  <dc:description/>
  <cp:keywords/>
  <dc:language>en-US</dc:language>
  <cp:lastModifiedBy>Urszula Gil</cp:lastModifiedBy>
  <cp:lastPrinted>2022-07-19T13:32:00Z</cp:lastPrinted>
  <dcterms:modified xsi:type="dcterms:W3CDTF">2025-07-23T07:11:00Z</dcterms:modified>
  <cp:revision>49</cp:revision>
  <dc:subject/>
  <dc:title>                  Umowa Dzierżawy Nr 1/2007</dc:title>
</cp:coreProperties>
</file>