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elsko-Biała, 19 sierpnia 2025 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ejski Zarząd Dróg w Bielsku-Biał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Michała Grażyńskiego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asza przetarg ustny na dzierżawę części działki oznaczonej nr 28/10 stanowiącej rynek bielskiej Starówki położony przy pl. Rynek, w celu urządzenia ogródków gastronomicznych, w roku 202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targ ustny na dzierżawę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ęści działki oznaczonej nr 28/10 stanowiącej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ynek bielskiej Starówki położony przy pl. Rynek - w celu umożliwienia urządzenia ogródków gastronomicznych odbędzie się 29 sierpnia 2025 r., o godz.10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, w siedzibie Miejskiego Zarządu Dró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ustny zostanie przeprowadzony w oparciu o </w:t>
      </w:r>
      <w:r>
        <w:rPr>
          <w:rFonts w:cs="Arial" w:ascii="Arial" w:hAnsi="Arial"/>
          <w:b/>
          <w:sz w:val="24"/>
          <w:szCs w:val="24"/>
        </w:rPr>
        <w:t>regulamin</w:t>
      </w:r>
      <w:r>
        <w:rPr>
          <w:rFonts w:cs="Arial" w:ascii="Arial" w:hAnsi="Arial"/>
          <w:sz w:val="24"/>
          <w:szCs w:val="24"/>
        </w:rPr>
        <w:t>, który znajduje się na stronie internetowej MZD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zd.bielsko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etargu mogą brać udział jedynie właściciele bądź inni posiadacze (najemcy, użytkownicy) stałego punktu (lokalu) sprzedaży, spełniający warunki </w:t>
      </w:r>
      <w:r>
        <w:rPr>
          <w:rFonts w:cs="Arial" w:ascii="Arial" w:hAnsi="Arial"/>
          <w:b/>
          <w:sz w:val="24"/>
          <w:szCs w:val="24"/>
        </w:rPr>
        <w:t>regulaminu</w:t>
      </w:r>
      <w:r>
        <w:rPr>
          <w:rFonts w:cs="Arial" w:ascii="Arial" w:hAnsi="Arial"/>
          <w:sz w:val="24"/>
          <w:szCs w:val="24"/>
        </w:rPr>
        <w:t xml:space="preserve"> przetarg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ściciel ogródka gastronomicznego zobowiązany będzie do jego urządzenia zgodnie z § 5 Zarządzenia Nr ON-II.0050.1034.2023.MZD Prezydenta Miasta Bielska-Białej z dnia 22 grudnia 2023 r. w sprawie udostępniania gruntów Miasta Bielska-Białej w sezonie letnim w celu lokalizacji na nich ogródków gastronomi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przystąpieniem do przetargu należy złożyć w MZD wniosek zawierający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is do CEIDG lub wypis z Krajowego Rejestru Sądowego przedsiębiorców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sytuacyjny z zaznaczeniem jednego lub więcej modułów, których dzierżawą oferent jest zainteresowany (plan można pobrać ze strony internetowej www.mzd.bielsko.pl., który stanowi załącznik nr 1 do niniejszego wniosku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cepcję urządzenia ogródka (w tym opis i dokumentację fotograficzną elementów jego wyposażenia tj. m.in. mebli, parasoli/markiz, ogrodzenia, dekoracji, elementów i treści reklamowych, itp.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ytywną opinię Plastyka Miejskiego do koncepcji wskazanej w punkcie 5 c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tytuł prawny uczestnika przetargu do władania lokalem użytkowym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ód wpłaty wadium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ę właściwego Państwowego Inspektora Sanitarnego, o której mowa w art.65 ust.1 pkt 2 ustawy z dnia 25 sierpnia 2006 r. o bezpieczeństwie żywności i żywienia, dotyczącą lokalu użytkowego do którego przynależeć ma ogródek gastronomiczn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enie wg wzoru stanowiącego załącznik Nr 2 niniejszego regulamin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ki przyjmowane są wyłącznie do 27 sierpnia 2025 r. do godz. 15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>, w opisanej koperc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wywoławcza miesięcznej dzierżawy jednego miejsca (modułu) pod ogródek gastronomiczny, za okres od 1 IX 2025 r. do 15 X 2025 r., dla poszczególnych modułów wynos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 - </w:t>
        <w:tab/>
        <w:t>o pow. 35,2 m²</w:t>
        <w:tab/>
        <w:tab/>
        <w:t xml:space="preserve">1637 zł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 - </w:t>
        <w:tab/>
        <w:t>o pow. 32,5 m²</w:t>
        <w:tab/>
        <w:tab/>
        <w:t xml:space="preserve">1511 zł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ceny dzierżawy osiągniętej w przetargu zostanie doliczony podatek VAT w wysokości 23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Uczestnicy przetargu wnoszą wadium najpóźniej do 27 sierpnia 2025 r. </w:t>
        <w:br/>
        <w:t>w wysokości 1000 zł. dla każdego z modułów, przelewem na kont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3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nk PKO BP S.A. 39 1020 2313 0000 3702 1091 8912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czym, rachunek MZD </w:t>
      </w:r>
      <w:r>
        <w:rPr>
          <w:rFonts w:cs="Arial" w:ascii="Arial" w:hAnsi="Arial"/>
          <w:b/>
          <w:sz w:val="24"/>
          <w:szCs w:val="24"/>
        </w:rPr>
        <w:t>musi być uznany kwotą wadium najpóźniej w dniu 27 sierpnia 2025 r. do godz. 15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iższe informacje można uzyskać w Miejskim Zarządzie Dróg, ul. Michała Grażyńskiego 10, Pani Urszula Gil, tel. 033 472 60 10 wew. 11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ki Zarząd Dróg zastrzega sobie prawo odwołania przetarg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elnik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x strona internetowa www.mzd.bielsko.pl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x MZD.ADZ a/a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hanging="0"/>
      <w:jc w:val="center"/>
      <w:outlineLvl w:val="1"/>
    </w:pPr>
    <w:rPr>
      <w:b/>
      <w:bCs/>
      <w:cap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cap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outlineLvl w:val="5"/>
    </w:pPr>
    <w:rPr>
      <w:b/>
      <w:bCs/>
      <w:cap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cap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ap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spacing w:lineRule="atLeast" w:line="3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cap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numPr>
        <w:ilvl w:val="0"/>
        <w:numId w:val="3"/>
      </w:numPr>
      <w:spacing w:lineRule="auto" w:line="360" w:before="120" w:after="0"/>
      <w:ind w:left="283" w:hanging="283"/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bCs/>
      <w:caps/>
      <w:sz w:val="32"/>
      <w:szCs w:val="3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center"/>
    </w:pPr>
    <w:rPr>
      <w:b/>
      <w:bCs/>
      <w:sz w:val="40"/>
      <w:szCs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caps/>
      <w:sz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d.biel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40:00Z</dcterms:created>
  <dc:creator>MB</dc:creator>
  <dc:description/>
  <cp:keywords/>
  <dc:language>en-US</dc:language>
  <cp:lastModifiedBy>Urszula Gil</cp:lastModifiedBy>
  <cp:lastPrinted>2025-05-15T07:25:00Z</cp:lastPrinted>
  <dcterms:modified xsi:type="dcterms:W3CDTF">2025-08-19T10:44:00Z</dcterms:modified>
  <cp:revision>4</cp:revision>
  <dc:subject/>
  <dc:title>Nr sprawy ..............................</dc:title>
</cp:coreProperties>
</file>