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GULAMIN LOSOWANI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odbędzie się 7 X 2025 r. (wtorek) o godzinie 10.00  w siedzibie Miejskiego Zarządu Dróg przy ul. Michała Grażyńskiego 10 w Bielsku-Białej, sala nr 14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osowaniu stanowisk udział mogą wziąć wyłącznie strony, które złożyły wniosek i nie został on odrzucony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przeprowadza 3 osobowa komisja powołana przez Dyrektora MZ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losowaniem dla każdej strony przydzielony zostanie kolejny numer powiązany z numerem wniosku i sporządzona zostanie odpowiednia lista stron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Losowanie przeprowadzone będzie dla każdego stanowiska oddzielni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owanie odbędzie się w następującej kolejności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runwaldzka, stanowiska </w:t>
        <w:tab/>
        <w:t>1, 2, 3, 4, 5, 6, 7, 8, 9, 10, 11, 12, 13, 14, 15, 16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ita Stwosza, stanowiska 1, 2, 3, 4, 5, 6, 7, 8, 9, 10, 11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Św. Jana Chrzciciela, stanowiska 4, 5, 6, 7, 8, 9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awna, stanowiska</w:t>
        <w:tab/>
        <w:t xml:space="preserve"> 5, 6, 7, 8, 9, 10,11, 12, 13, 14, 15, 16, 17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 Wyzwolenia, stanowiska</w:t>
        <w:tab/>
        <w:t>1, 2: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yprysowa, stanowiska 1, 2, 3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7.   Losowanie będzie transmitowane poprzez naszą stronę internetową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Po losowaniu wylosowany numer powiązany ze stroną nie będzie brał udziału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kolejnych losowaniach.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W przypadku gdy z jakiejkolwiek przyczyny wylosowany zostanie numer, który 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winien brać udziału w losowaniu, na podstawie pkt. 8, losowanie zostanie</w:t>
        <w:br/>
        <w:t xml:space="preserve">     powtórz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W przypadku gdy z jakiejkolwiek przyczyny wylosowany zostanie numer, który nie</w:t>
        <w:br/>
        <w:t xml:space="preserve">     złożył wniosku o zajęcie danego stanowiska w stosunku do którego odbywa się</w:t>
        <w:br/>
        <w:t xml:space="preserve">     losowanie, losowanie zostanie powtórzon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>11. Po zakończeniu losowania każdego ze stanowisk przewodniczący komisji</w:t>
        <w:br/>
        <w:t xml:space="preserve">        sporządza protokół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12.   Protokół ten podpisują przewodniczący i członkowie komisji.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566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4"/>
          <w:szCs w:val="24"/>
        </w:rPr>
        <w:t>Z-ca Dyrekto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s. Administracji Drog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MZD w Bielsku-Biał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1:00Z</dcterms:created>
  <dc:creator>Adam Ben</dc:creator>
  <dc:description/>
  <cp:keywords/>
  <dc:language>en-US</dc:language>
  <cp:lastModifiedBy>Urszula Gil</cp:lastModifiedBy>
  <cp:lastPrinted>2022-08-08T11:56:00Z</cp:lastPrinted>
  <dcterms:modified xsi:type="dcterms:W3CDTF">2025-08-06T10:16:00Z</dcterms:modified>
  <cp:revision>25</cp:revision>
  <dc:subject/>
  <dc:title>                  Umowa Dzierżawy Nr 1/2007</dc:title>
</cp:coreProperties>
</file>