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 Zajmującego  ( Wnioskodawcy)</w:t>
        <w:tab/>
        <w:tab/>
        <w:tab/>
        <w:tab/>
        <w:t xml:space="preserve">         miejscowość, data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.............................................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NIP ……………………………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WNIOS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lanowanego zajęcia pasa drogowego, na ustawienie stoiska handlowego, w celu sprzedaży zniczy, kwiatów i/lub stroik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ul. Grunwaldzka, stanowisko nr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ul. Wita Stwosza, stanowisko nr .............................................................................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l. Dawna, stanowisko nr 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ul. Św. Jana Chrzciciela, stanowisko nr ................................................................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ul. Cyprysowa, stanowisko nr ...............................................................................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l. Wyzwolenia, stanowisko nr ...............................................................................,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 dokładna lokalizacja- nr stanowis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ierzchnia wyłączona z ruchu  - </w:t>
      </w:r>
      <w:r>
        <w:rPr>
          <w:rFonts w:cs="Arial" w:ascii="Arial" w:hAnsi="Arial"/>
          <w:b/>
          <w:sz w:val="24"/>
          <w:szCs w:val="24"/>
        </w:rPr>
        <w:t>5 m²</w:t>
      </w:r>
      <w:r>
        <w:rPr>
          <w:rFonts w:cs="Arial" w:ascii="Arial" w:hAnsi="Arial"/>
          <w:sz w:val="24"/>
          <w:szCs w:val="24"/>
        </w:rPr>
        <w:t xml:space="preserve"> dla 1 stanowi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lanowanym okresie </w:t>
      </w:r>
      <w:r>
        <w:rPr>
          <w:rFonts w:cs="Arial" w:ascii="Arial" w:hAnsi="Arial"/>
          <w:b/>
          <w:sz w:val="24"/>
          <w:szCs w:val="24"/>
        </w:rPr>
        <w:t>od dnia  21.10.2025 r.  do dnia 3.11.202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stawienie stoiska handlowego, w celu sprzedaży zniczy, kwiatów i/lub stroi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aktualnego odpisu z KRS* lub kserokopia zaświadczenia wpisu do ewidencji działalności gospodarczej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cyzja w sprawie wymiaru zaliczek na podatek dochodowy od dochodów z działów specjalnych produkcji rolnej za rok 2025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cyzja o podatku rolnym za rok 2025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Czytelny podpis 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  <w:lang w:eastAsia="en-US"/>
        </w:rPr>
        <w:t>2. Administrator wyznaczył Inspektora Ochrony Danych, z którym można uzyskać kontakt we wszystkich sprawach dotyczących przetwarzania danych osobowych, pisząc na adres e-mail  iod@</w:t>
      </w:r>
      <w:r>
        <w:rPr>
          <w:rFonts w:cs="Calibri"/>
          <w:sz w:val="22"/>
          <w:szCs w:val="22"/>
          <w:lang w:eastAsia="en-US"/>
        </w:rPr>
        <w:t xml:space="preserve">mzd.bielsko.pl lub drogą tradycyjną, pisząc na adres siedziby Administratora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Calibri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Calibri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Państwa </w:t>
      </w:r>
      <w:r>
        <w:rPr>
          <w:rFonts w:cs="Calibri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Calibri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exact" w: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ind w:left="1987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czytelny podpis Wnioskodawcy)</w:t>
      </w:r>
    </w:p>
    <w:p>
      <w:pPr>
        <w:pStyle w:val="Normal"/>
        <w:spacing w:lineRule="atLeast" w:line="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Damian Kuczaty</cp:lastModifiedBy>
  <cp:lastPrinted>2022-08-08T11:50:00Z</cp:lastPrinted>
  <dcterms:modified xsi:type="dcterms:W3CDTF">2025-08-08T07:41:00Z</dcterms:modified>
  <cp:revision>47</cp:revision>
  <dc:subject/>
  <dc:title>                  Umowa Dzierżawy Nr 1/2007</dc:title>
</cp:coreProperties>
</file>